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2"/>
          <w:szCs w:val="32"/>
        </w:rPr>
      </w:pPr>
      <w:r>
        <w:rPr>
          <w:sz w:val="32"/>
          <w:szCs w:val="32"/>
        </w:rPr>
        <w:t>Упражнения на развитие внимания</w:t>
      </w:r>
    </w:p>
    <w:p>
      <w:pPr>
        <w:pStyle w:val="Normal"/>
        <w:spacing w:before="0" w:after="240"/>
        <w:rPr/>
      </w:pPr>
      <w:r>
        <w:rPr>
          <w:b/>
          <w:bCs/>
          <w:sz w:val="28"/>
          <w:szCs w:val="28"/>
        </w:rPr>
        <w:t>У вас проблемы с учебой? Вы не можете сосредоточиться на материале урока?</w:t>
        <w:br/>
        <w:t>Внимание можно развивать. Тренировка внимания очень важна для успешной учебы, да и любой целенаправленной деятельности.</w:t>
        <w:br/>
      </w:r>
      <w:r>
        <w:rPr>
          <w:sz w:val="28"/>
          <w:szCs w:val="28"/>
        </w:rPr>
        <w:br/>
        <w:t>Существует много способов развития внимания. Вот некоторые из них:</w:t>
      </w:r>
    </w:p>
    <w:p>
      <w:pPr>
        <w:pStyle w:val="Normal"/>
        <w:numPr>
          <w:ilvl w:val="0"/>
          <w:numId w:val="2"/>
        </w:numPr>
        <w:spacing w:before="280" w:after="240"/>
        <w:rPr>
          <w:sz w:val="28"/>
          <w:szCs w:val="28"/>
        </w:rPr>
      </w:pPr>
      <w:r>
        <w:rPr>
          <w:sz w:val="28"/>
          <w:szCs w:val="28"/>
        </w:rPr>
        <w:t>Рассмотреть предмет и, удалив его из поля зрения, перечислить как можно больше деталей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помнить расположение предметов и при перестановке поставить в первоначальном порядке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«Игра индейцев»: на столе раскладывается 15—20 мелких предметов (ключ, резинка, камешки, цветы, кусочки бумаги и т. д.), которые прикрываются бумагой или куском материи. Желающий испытать себя подходит к столу, экспериментатор (судья) на счет раз-два-три открывает покрывало, показывает кучку предметов и затем вновь закрывает. Испытуемый должен перечислить предметы, которые запомнил, и описать их. Можно устроить соревнование — кто запомнит больше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Использовать специальные картинки, рисунки, где изображены ситуации с большим количеством деталей, лабиринты. Задания могут быть такими: найти как можно больше отличий; назвать как можно больше деталей, сосчитать количество сходных объектов, запомнить количество объектов и их расположение  и др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читать до 30, заменяя хлопком числа, которые делятся на 3 или содержат 3 (например, 9, 13).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Для развития способности к сосредоточению можно практиковать специальные упражнения. Например, длительное время (не менее 5 минут) смотреть на какой-то предмет, не допуская посторонних мыслей и отвлечения на другие вещи. Лучше, чтобы это был простой предмет — например карандаш, стакан или красная точка, нарисованная на белом листе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3:47:00Z</dcterms:created>
  <dc:creator>Наталья</dc:creator>
  <dc:description/>
  <cp:keywords/>
  <dc:language>en-US</dc:language>
  <cp:lastModifiedBy>avers</cp:lastModifiedBy>
  <dcterms:modified xsi:type="dcterms:W3CDTF">2014-02-23T13:48:00Z</dcterms:modified>
  <cp:revision>3</cp:revision>
  <dc:subject/>
  <dc:title/>
</cp:coreProperties>
</file>