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СЛЕДОВАТЕЛЬСКАЯ ДЕЯТЕЛЬНОСТЬ УЧАЩИХСЯ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ОРГАНИЗАЦИИ И МЕТОДИК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инструкция для педагогов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учащихся в исследовательскую деятельно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сследовательской деятельности учащихс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письменных работ учащихс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ки качества исследовательских работ учащихс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ки качества выступления учащихс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ки качества ответов учащихся на вопросы жюр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спешного существования человека в динамичном ок</w:t>
        <w:softHyphen/>
        <w:t>ружении природа наделила его способнос</w:t>
        <w:softHyphen/>
        <w:t>тью к исследованию. В совре</w:t>
        <w:softHyphen/>
        <w:t>менном стремительно меняющемся мире исследование рассматрива</w:t>
        <w:softHyphen/>
        <w:t>ется уже не только как узкоспециальная деятельность, требующаяся для небольшой профессиональной группы научных работников, а как неотъемлемая характеристика личности, входящая в структуру представлений о профессионализме и компетентности в любой сфере деятель</w:t>
        <w:softHyphen/>
        <w:t>ности, как стиль жизни современного человека. Введение учащегося в исследовательскую деятельность, обучение его умениям и навыкам исследова</w:t>
        <w:softHyphen/>
        <w:t>тельского поиска становится важнейшей задачей совре</w:t>
        <w:softHyphen/>
        <w:t>мен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мология слова «исследования» показывает, что эта деятельность подразумевает извлечение чего-то «из следа», т.е. восстановление некоторого порядка вещей по косвенным признакам, отпечаткам общего закона в конкретных, случайных предметах. Источник исследования как вида деятельности - в свойственном человеческой природе стремлении к познанию. "Наука развилась из свойственного человеку …инстинкта исследования окружающей среды", "…инстинкт непрерывного поиска, инстинкт уменьшения неизвестного заложен буквально в каждом человеке". Это заставляет сосредоточить усилия на проектировании способов вхождения исследования как типа деятельности в сферу образования с целью конструирования и организации этого процесса путем разработки исследовательских образовательных технологий и развития инновационных сетей по их распространению в образовательных учреждени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д исследовательской деятельностью учащихся нами понимается мотивированная, самоорганизованная деятельность, обусловленная логикой научного исследования и личностным отношением к рассматриваемой проблеме, направленная на получение нового знания. С функциональной точки зрения главная цель исследования в том, чтобы учащиеся приобретали навык исследования как универсального способа освоения действительности путём повышения мотивации к учёбе и акти</w:t>
        <w:softHyphen/>
        <w:t>визации личностной позиции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м процессе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самых сложных этапов исследовательской деятельности учащихся в методическом отношении, как показывает опыт, является момент первичного вклю</w:t>
        <w:softHyphen/>
        <w:t>чения учащихся в собственную исследовательскую дея</w:t>
        <w:softHyphen/>
        <w:t>тельность. Первый шаг в этом деле, как и во многих дру</w:t>
        <w:softHyphen/>
        <w:t>гих, — самый трудный. Потому и педагоги чаще всего спра</w:t>
        <w:softHyphen/>
        <w:t>шивают, с чего и как начать работу с детьми в направлении исследовательского обу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педагогов при этом обычно поступают просто, они стараются подобрать интересную (с их точки зрения) и полезную тему исследования, а затем предлага</w:t>
        <w:softHyphen/>
        <w:t>ют ее учащимся. Обычно это старшие подростки или старшеклассники. Они, как правило, имеют некоторый опыт, позволяющий выполнять это исследов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исследовательских методов обучения в школе имеет ряд существенных особенностей. На первых порах надо учить всему: как выявлять про</w:t>
        <w:softHyphen/>
        <w:t>блемы, как разрабатывать гипотезу, как наблюдать, как провести эксперимент и  давать определение понятиям, делать умозаключения и т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возможных и очень результативных способов включения учащихся в исследовательскую деятельность, исследовательское обу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характеристика традиционного и исследовательского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диционное обучение на примере естественнонаучных дисципл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сследовательское обу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итель изла</w:t>
              <w:softHyphen/>
              <w:t>гает основные представления и понятия, заложенные в содержании учебного предмета и от</w:t>
              <w:softHyphen/>
              <w:t>ражённые в изучаемой тем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йся   самостоя</w:t>
              <w:softHyphen/>
              <w:t>тельно постигает ведущие по</w:t>
              <w:softHyphen/>
              <w:t>нятия и идеи в процессе активной исследовательской деятельност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узнают жизненно важные идеи и понятия из учебных материалов и изложе</w:t>
              <w:softHyphen/>
              <w:t>ния учител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изучении естественнонаучных дисциплин учащимся предоставляют возможность знакомиться с представления</w:t>
              <w:softHyphen/>
              <w:t>ми, понятиями и в то же время, самостоятельно устанавливать,   обнаруживать эти понятия на предлагаемых примерах, экспериментах. В условиях альтерна</w:t>
              <w:softHyphen/>
              <w:t>тивных точек зрения, недостат</w:t>
              <w:softHyphen/>
              <w:t>ка имеющихся объяснений, со</w:t>
              <w:softHyphen/>
              <w:t>мнений в достоверности выво</w:t>
              <w:softHyphen/>
              <w:t>дов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е предметы преподаются как це</w:t>
              <w:softHyphen/>
              <w:t>лостный и законченный свод авторитетной и непротиворечи</w:t>
              <w:softHyphen/>
              <w:t>вой информации, не подлежа</w:t>
              <w:softHyphen/>
              <w:t>щей сомнению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мся принадлежит ведущая роль принятия реше</w:t>
              <w:softHyphen/>
              <w:t>ний о выборе способа работы с изучаемым материалом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е познание строиться на чёткой логичес</w:t>
              <w:softHyphen/>
              <w:t>кой основе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лаборатор</w:t>
              <w:softHyphen/>
              <w:t>ных работ побуждают учащихся выдвигать альтернатив</w:t>
              <w:softHyphen/>
              <w:t>ные иде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сновная цель лабораторных работ – формирование практических манипулятивных навыков, а также способности следовать указаниям, направленным на достижение запла</w:t>
              <w:softHyphen/>
              <w:t>нированных результатов, чтобы проиллюстрировать изу</w:t>
              <w:softHyphen/>
              <w:t>ченные   в   классе   понятия   и представ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абораторных опытах учащимся предоставляется возможность самостоятельно планировать своё исследова</w:t>
              <w:softHyphen/>
              <w:t>ние, определять его аспекты, предполагать возможные результаты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 естественно</w:t>
              <w:softHyphen/>
              <w:t>-научных знаний иллюс</w:t>
              <w:softHyphen/>
              <w:t>трируется материалом их применения в технике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щиеся подвергают сомнению принятые представ</w:t>
              <w:softHyphen/>
              <w:t>ления, идеи, правила, включают в поиск альтернативные интер</w:t>
              <w:softHyphen/>
              <w:t>претации, которые они само</w:t>
              <w:softHyphen/>
              <w:t>стоятельно  формулируют, обосновывают и выражают в яс</w:t>
              <w:softHyphen/>
              <w:t>ной форм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астоящего понимания изучаемого содержания ученикам следует усвоить свод информации фактологического характера 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арианты вхождения учащихся в исследовательскую деятельность</w:t>
      </w:r>
    </w:p>
    <w:p>
      <w:pPr>
        <w:pStyle w:val="Normal"/>
        <w:shd w:fill="FFFFFF" w:val="clear"/>
        <w:spacing w:lineRule="auto" w:line="360"/>
        <w:ind w:firstLine="708"/>
        <w:rPr>
          <w:i/>
          <w:i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 xml:space="preserve">Вариант 1. Мини-курсы в практике исследовательского </w:t>
      </w:r>
      <w:r>
        <w:rPr>
          <w:bCs/>
          <w:i/>
          <w:color w:val="000000"/>
          <w:spacing w:val="-4"/>
          <w:sz w:val="28"/>
          <w:szCs w:val="28"/>
        </w:rPr>
        <w:t>обучени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-курсы велись во второй половине школьного дня, в рамках внеклассной работы. Учащиеся прихо</w:t>
        <w:softHyphen/>
        <w:t>дили на занятия по желанию, поэтому группы были разновозрастны</w:t>
        <w:softHyphen/>
        <w:t>ми. В качестве авторов мини-курсов в экспериментальной ра</w:t>
        <w:softHyphen/>
        <w:t>боте выступали приглашенные специалисты, реже учителя. В дальнейшем, некоторые учащиеся по желанию выполняли собственные исследовательские проекты под руководством авторов мини-курсов, тематика которых была очень разнообразн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лане использования идеи мини-курсов наиболее рациональной оказалась постепенная эволюция учебной деятельности, от занятий-лекций - к занятиям-семинарам и, наконец, к самостоятельной исследовательской практике. Иначе говоря, монолог преподавателя постепенно уступает место сначала диалогу с учащимися, а затем практической, исследовательской работе. Организационная методическая сторона исследовательской деятельности может быть  представлена  в виде ряда этапов (Н.М.Скаткин, И.Я. Лернер). Мы рассмотрим эти этапы на примере мини-кур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80" w:hanging="178"/>
        <w:jc w:val="both"/>
        <w:rPr/>
      </w:pPr>
      <w:r>
        <w:rPr>
          <w:color w:val="000000"/>
          <w:sz w:val="28"/>
          <w:szCs w:val="28"/>
        </w:rPr>
        <w:t>Вначале, на первом этапе, доминирует информационно-рецептивный характер учебной деятельности. Автор мини-курса дает учащимся первичную информацию, а их основная задача – ее воспринять, осмыслить, запомн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80" w:hanging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этап  - репродуктивный. По вопросам или заданиям педагога ученики  воспроизводят элементы изуч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7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алее следует проблемное изложение. Педагог ставит проблему, и сам ее решает, но при этом он должен показать путь решения в его подлинных, но доступных учащимся противоречиях. Необходимо вскрыть основной ход мыслей при движении к решению. Показать учащимся нечто вроде образца научного познания, научного решения проблем. Учащиеся на этом этапе мысленно контролируют убедительность этого движения, следит за его логи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180" w:hanging="178"/>
        <w:jc w:val="both"/>
        <w:rPr/>
      </w:pPr>
      <w:r>
        <w:rPr>
          <w:color w:val="000000"/>
          <w:sz w:val="28"/>
          <w:szCs w:val="28"/>
        </w:rPr>
        <w:t>Все это постепенно сменяется частично-поисковым, или «эврис</w:t>
        <w:softHyphen/>
        <w:t>тическим» методом. Его задача обеспечить поэлементное усвоение опыта творческой деятельности (умение видеть проблему, высказывать предположения, формулировать гипотезы, давать определения понятиям, строить доказательство, делать выводы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80" w:hanging="1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все это должно привести к исследовательской практике,</w:t>
        <w:br/>
        <w:t>что, как известно, является основным методом обучения творческой</w:t>
        <w:br/>
        <w:t>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роводились только на добровольной основе. Поэтому посещаемость первых занятий, как правило, очень высока, а на последующие приходят только те, кто проявил повышенный интере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методика мини-курса предполагает, что, осваивая его, учащийся постепенно превращается из слушателя в собеседника, а затем и в исследователя. В результате чего на доступном ему уровне ребенок включается в учебно-исследовательскую, творческую работу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2. Экскурсии и исследовательское обуч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яду эффективных путей активизации исследовательской, поис</w:t>
        <w:softHyphen/>
        <w:t>ковой активности школьников традиционно особое место занимает экскурсия. Достоинства экскурсии как нельзя лучше подчеркивает не</w:t>
        <w:softHyphen/>
        <w:t>сколько «затершееся» от частого употребления, но от того не пере</w:t>
        <w:softHyphen/>
        <w:t>ставшее быть верным утверждение о том, что «лучше один раз уви</w:t>
        <w:softHyphen/>
        <w:t>деть, чем сто раз услышат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специалисты в области исследовательского обучения отводили экскурсии особое место. Она рассматривалась как постоянный спутник исследовательского метода обучения. Экскурсия позволяет изучать самые разные объекты в их реальном окружении, в действии, дает бесконечно большой материал для соб</w:t>
        <w:softHyphen/>
        <w:t>ственных наблюдений, анализа и осмысления. Часто экскурсия так же, как и тот или иной мини-курс, служила стартовой площадкой для исследований, давала мощный импульс мышлению учащихся, позволяла увидеть множество интересных проблем для собственных изысканий, продуцировать большое количество самых разных гипо</w:t>
        <w:softHyphen/>
        <w:t>тез. Бесконечно большое количество источников для получения новых сведений создавало прекрасную базу для аналитической работы мыс</w:t>
        <w:softHyphen/>
        <w:t>ли, выработки суждений, умозаключений и выво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ариант 3. Интеллектуальные соревнова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и очень сложной задачей в исследовательском обучении выступает за</w:t>
        <w:softHyphen/>
        <w:t>дача формирования высокой мотивации исследовательской деятель</w:t>
        <w:softHyphen/>
        <w:t>ности. В особенности важна задача активизации мышления учащего</w:t>
        <w:softHyphen/>
        <w:t>ся по выявлению проблем. Именно от уровня исследуемой проблемы, от ее масштаба в основном зависит дидактическая ценность исследований учащих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формировании у учащихся устойчивых интересов к сложным, комплексным, многоуровневым проблемам, дающим старт исследовательской практике, активную роль могут играть специальные игровые методики, построенные на самых разных игровых сюже</w:t>
        <w:softHyphen/>
        <w:t>тах. Методики такого рода интенсивно используются в современ</w:t>
        <w:softHyphen/>
        <w:t>ной практической психологии и образовании с самыми разными целя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сследовательская работа, выполненная вдвоем или втроем, с пол</w:t>
        <w:softHyphen/>
        <w:t>ным правом может считаться коллективной, но мы в данном случае называем коллективными такие варианты организации детской иссле</w:t>
        <w:softHyphen/>
        <w:t>довательской практики, когда в исследовании над одной проблемой трудится весь класс или просто большая группа де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целью могут быть использованы интеллектуальные соревнования. </w:t>
      </w:r>
      <w:r>
        <w:rPr>
          <w:sz w:val="28"/>
          <w:szCs w:val="28"/>
        </w:rPr>
        <w:t>Под интеллектуальными соревнованиями мы понимаем учебное развивающее мероприятие, отличающееся по содержанию (проблемность, творческие задания) и методам, активизирующим мыслительную деятельность. Интеллектуальные соревнования являются той формой учебной деятельности, которая может повлиять на развитие  интеллектуальной компетентности и, прежде всего готовности учащихся к исследовательской деятель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зультатом интеллектуального соревнования является создание учащимися собственного образовательного продукт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ариант 3. </w:t>
      </w:r>
      <w:r>
        <w:rPr>
          <w:bCs/>
          <w:i/>
          <w:color w:val="000000"/>
          <w:spacing w:val="-4"/>
          <w:sz w:val="28"/>
          <w:szCs w:val="28"/>
        </w:rPr>
        <w:t>Методика «Продолжи исследование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м еще одну методику, позволяющую включить детей в процесс собственного исследовательского поиск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уется собрать материал, где это только возможно: в энциклопедиях, словарях, научных и научно-популярных книгах, сделать соб</w:t>
        <w:softHyphen/>
        <w:t>ственные наблюдения, провести эксперименты, подумать, дать определения основным понятиям, высказать суждения, сделать необходи</w:t>
        <w:softHyphen/>
        <w:t>мые умозаклю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щийся выбирает себе отрывок и начинает работу. На этом этапе возможны разные варианты. Так, например, мы периодически пользовались таким приемом: педагог сам выдавал учащимся отрывки определенной тематики, например - экологические. И предлагал каж</w:t>
        <w:softHyphen/>
        <w:t>дому учащемуся провести собственное исследование по выбранному направлению. Затем (обычно на это требова</w:t>
        <w:softHyphen/>
        <w:t xml:space="preserve">лось несколько недель работы вне класса), когда работы закончены, они заслушивались и обсуждалис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ИССЛЕДОВАТЕЛЬСКОЙ ДЕЯТЕЛЬНОСТИ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этап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одготовительны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ый блок – Выбор темы работы. </w:t>
      </w:r>
      <w:r>
        <w:rPr>
          <w:color w:val="000000"/>
          <w:sz w:val="28"/>
          <w:szCs w:val="28"/>
        </w:rPr>
        <w:t>На первом этапе происходит выбор и формирование заинтересовавшей темы, формирование групп учащихся по интересам. Главное на этом этапе - заинтересовать учащихся выбранной и сформулированной ими темой. От этого во многом зависит результат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темы бывает достаточно длительным и мучительным творческим процессом. На данном этапе выясняется: в каком вузе учащийся хочет продолжить своё образование после лицея, к како</w:t>
        <w:softHyphen/>
        <w:t>му предмету у него больше «лежит душа», чем бы он хотел занять</w:t>
        <w:softHyphen/>
        <w:t>ся, где работают родители и чем могут помочь при проведении ис</w:t>
        <w:softHyphen/>
        <w:t xml:space="preserve">следований. Предлагаемые самим учащимся темы могут быть или чересчур узкими, охватывающими небольшую область знаний, не совсем актуальными, или уже решёнными, либо настолько глобальными и сложными, что приступать к их решению в школьном возрасте ещё ран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20650</wp:posOffset>
                </wp:positionV>
                <wp:extent cx="5600065" cy="1741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741320"/>
                          <a:chOff x="0" y="0"/>
                          <a:chExt cx="5600160" cy="17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9640" cy="1741320"/>
                          </a:xfrm>
                          <a:prstGeom prst="rightArrowCallout">
                            <a:avLst>
                              <a:gd name="adj1" fmla="val 25002"/>
                              <a:gd name="adj2" fmla="val 24444"/>
                              <a:gd name="adj3" fmla="val 40704"/>
                              <a:gd name="adj4" fmla="val 71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659320" cy="165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имые предметы в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е образования в ву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 родителей-специалис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темы учащим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темы уч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556200"/>
                            <a:ext cx="2026440" cy="62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ТЕМЫ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9.5pt;width:440.95pt;height:137.1pt" coordorigin="280,190" coordsize="8819,2742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280;top:190;width:5384;height:2741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;top:235;width:4187;height:2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 нау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имые предметы в школ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е образования в вуз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 родителей-специалис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темы учащимс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темы уч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08;top:1066;width:3190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ТЕМЫ ИССЛЕД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торой блок – Формулировка гипотезы. </w:t>
      </w:r>
      <w:r>
        <w:rPr>
          <w:color w:val="000000"/>
          <w:sz w:val="28"/>
          <w:szCs w:val="28"/>
        </w:rPr>
        <w:t xml:space="preserve">Для того чтобы не искать черную кошку в темной комнате, учащимся необходимо помочь чётко сформулировать гипотезу или, другими словами, прояснить «Что именно я хочу узнать?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етий блок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Определения задач исслед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этап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родуктивн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етвертый блок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Литературный обзор. </w:t>
      </w:r>
      <w:r>
        <w:rPr>
          <w:color w:val="000000"/>
          <w:sz w:val="28"/>
          <w:szCs w:val="28"/>
        </w:rPr>
        <w:t>Поиск информации - достаточно трудоемкая работа и может занимать много времени. Он включает общение учащегося с педагогом, со сверстниками, учителями школы, может включать запрос в научные учреждения и поиск в компьютерных базах данных через компьютерные сети. При этом учащийся стремится овладеть опытом ориентирования в потоках информации, работы с научной литературой, оценки и отбора информации, относящейся к намеченной гипотез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бота с научной литературой</w:t>
      </w:r>
      <w:r>
        <w:rPr>
          <w:color w:val="000000"/>
          <w:sz w:val="28"/>
          <w:szCs w:val="28"/>
        </w:rPr>
        <w:t xml:space="preserve"> является важным этапом исследования и, может быть, самым трудоем</w:t>
        <w:softHyphen/>
        <w:t>ким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 правило, учащиеся не умеют работать с каталогами (предметными и алфавитными) в библиотеке, не умеют выбрать главное из научной литературы; не понимают, что литературный обзор - это подтверждение новизны их работы. Ча</w:t>
        <w:softHyphen/>
        <w:t>сто данные, приведённые в научной литературе, дают толчок в про</w:t>
        <w:softHyphen/>
        <w:t>ведении дополнительных, интересных исследований. На последней российской выставке «Шаг в будущее» член жюри сделал замечание по научно-исследовательским работам: не проведён патентный поиск по направлению исследовании. Конечно, учебному заведению не по силам оформление патентов, да и дорогое это «удовольствие», но работать с патентной литературой молодых исследователей тоже надо учить. Работа с научной литера</w:t>
        <w:softHyphen/>
        <w:t>турой и патентный поиск также являются сугубо индивидуальны</w:t>
        <w:softHyphen/>
        <w:t>ми: учащийся при поддержке научного руководителя работает сов</w:t>
        <w:softHyphen/>
        <w:t>местно по выбранной теме (сам ребёнок может не понять, что ново</w:t>
        <w:softHyphen/>
        <w:t>го и интересного есть в каком-то факте — для него всё нов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4902200" cy="14732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120" cy="1473120"/>
                          <a:chOff x="0" y="0"/>
                          <a:chExt cx="4902120" cy="147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1473120"/>
                          </a:xfrm>
                          <a:prstGeom prst="rightArrowCallout">
                            <a:avLst>
                              <a:gd name="adj1" fmla="val 25002"/>
                              <a:gd name="adj2" fmla="val 24440"/>
                              <a:gd name="adj3" fmla="val 41276"/>
                              <a:gd name="adj4" fmla="val 71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240048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каталогами в библиоте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ный поиск анал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библиографического с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393840"/>
                            <a:ext cx="182880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ЫЙ ОБЗ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15pt;width:386pt;height:116pt" coordorigin="1080,63" coordsize="7720,2320">
                <v:shape id="shape_0" fillcolor="white" stroked="t" o:allowincell="f" style="position:absolute;left:1080;top:63;width:4619;height:2319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123;width:3779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каталогами в библиотека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ный поиск аналог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библиографического с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20;top:683;width:2879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ЫЙ ОБЗ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ятый блок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Анализ и оценка полученной информации, принятие решения. </w:t>
      </w:r>
      <w:r>
        <w:rPr>
          <w:color w:val="000000"/>
          <w:sz w:val="28"/>
          <w:szCs w:val="28"/>
        </w:rPr>
        <w:t>После того как информация получена, ее необходимо проанализировать, оценить, проверить на соответствие гипотезе исследования. Анализ проводится через систему персональных отчётов и обсуждений. Если полученная информация требует уточнения, то возможно возвращение в один из предыдущих блоков для продолжения пои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естой блок – Выбор и освоение методик исследования - </w:t>
      </w:r>
      <w:r>
        <w:rPr>
          <w:color w:val="000000"/>
          <w:sz w:val="28"/>
          <w:szCs w:val="28"/>
        </w:rPr>
        <w:t>важный этап в проведении исследований: методики должны быть доступны, достоверны, иметь наименьшую погрешность, не обязательно слож</w:t>
        <w:softHyphen/>
        <w:t>ны, хотя освоенная сложная методика, выполненная на новейшем аналитическом оборудовании, даст дополнительный плюс при оцен</w:t>
        <w:softHyphen/>
        <w:t>ке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5054600" cy="17145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1714680"/>
                          <a:chOff x="0" y="0"/>
                          <a:chExt cx="505476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714680"/>
                          </a:xfrm>
                          <a:prstGeom prst="rightArrowCallout">
                            <a:avLst>
                              <a:gd name="adj1" fmla="val 25002"/>
                              <a:gd name="adj2" fmla="val 24444"/>
                              <a:gd name="adj3" fmla="val 37306"/>
                              <a:gd name="adj4" fmla="val 71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240048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воение доступных достоверных метод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е методик количественного анализа на базе лабораторий ВУЗов и пред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33520"/>
                            <a:ext cx="182880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МЕТОД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pt;width:398pt;height:135pt" coordorigin="540,250" coordsize="7960,2700">
                <v:shape id="shape_0" fillcolor="white" stroked="t" o:allowincell="f" style="position:absolute;left:540;top:250;width:4859;height:2699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;top:310;width:3779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воение доступных достоверных методи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е методик количественного анализа на базе лабораторий ВУЗов и предприят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21;top:1090;width:2879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МЕТОДИ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дьмой блок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Выполнение научной работы. </w:t>
      </w:r>
      <w:r>
        <w:rPr>
          <w:color w:val="000000"/>
          <w:sz w:val="28"/>
          <w:szCs w:val="28"/>
        </w:rPr>
        <w:t>На этом этапе необходимо помочь учащемуся сделать правильный выбор, аргументировано доказать свою точку зрения. Только при поддержке научного руководителя, при совместном об</w:t>
        <w:softHyphen/>
        <w:t>суждении выбирается и монтируется лабораторное оборудование, определяются исследуемые объекты и их параметры, контролируемые показатели. Научный ру</w:t>
        <w:softHyphen/>
        <w:t>ководитель должен быть рядом с молодым исследователем при про</w:t>
        <w:softHyphen/>
        <w:t>ведении эксперимента, чтобы сразу же обсудить полученные ре</w:t>
        <w:softHyphen/>
        <w:t>зультаты, перепроверить их, откорректировать эксперимент при от</w:t>
        <w:softHyphen/>
        <w:t>рицательном или недостоверном результате. Наиболее трудоёмкие исследования могут проводиться и груп</w:t>
        <w:softHyphen/>
        <w:t>пой учащихся. Для приобретения исследовательских умений это самое нужное направ</w:t>
        <w:softHyphen/>
        <w:t xml:space="preserve">лени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880100" cy="28575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857680"/>
                          <a:chOff x="0" y="0"/>
                          <a:chExt cx="58802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2629080"/>
                          </a:xfrm>
                          <a:prstGeom prst="rightArrowCallout">
                            <a:avLst>
                              <a:gd name="adj1" fmla="val 25002"/>
                              <a:gd name="adj2" fmla="val 24444"/>
                              <a:gd name="adj3" fmla="val 26133"/>
                              <a:gd name="adj4" fmla="val 71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2400480" cy="28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экспери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таж лабораьорных устано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исследуемых факторов, параметров и контролируемых показ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собственных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ая обработка результатов иссл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774720"/>
                            <a:ext cx="237492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ИССЛЕДОВАТЕЛЬСК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463pt;height:225pt" coordorigin="180,-180" coordsize="9260,4500">
                <v:shape id="shape_0" fillcolor="white" stroked="t" o:allowincell="f" style="position:absolute;left:180;top:-180;width:5219;height:4139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-120;width:3779;height:4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эксперимен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таж лабораьорных установо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исследуемых факторов, параметров и контролируемых показа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собственных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ая обработка результатов исслед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00;top:1040;width:373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ИССЛЕДОВАТЕЛЬСКОЙ РАБО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ьмой блок – Оформление исследовательской работы.</w:t>
      </w:r>
      <w:r>
        <w:rPr>
          <w:color w:val="000000"/>
          <w:sz w:val="28"/>
          <w:szCs w:val="28"/>
        </w:rPr>
        <w:t xml:space="preserve"> Небрежно, неверно оформ</w:t>
        <w:softHyphen/>
        <w:t>ленная работа может свести всё на нет. За правильное выполне</w:t>
        <w:softHyphen/>
        <w:t>ние данного этапа ответственность лежит на научном руководи</w:t>
        <w:softHyphen/>
        <w:t xml:space="preserve">теле, и этот этап является совместным творчеством наставника и его подопечного. Существует единый алгоритм оформления исследовательской работы учащихся, который будет представлен ниже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6248400" cy="22059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206080"/>
                          <a:chOff x="0" y="0"/>
                          <a:chExt cx="6248520" cy="220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6200" cy="2206080"/>
                          </a:xfrm>
                          <a:prstGeom prst="rightArrowCallout">
                            <a:avLst>
                              <a:gd name="adj1" fmla="val 25002"/>
                              <a:gd name="adj2" fmla="val 24444"/>
                              <a:gd name="adj3" fmla="val 33975"/>
                              <a:gd name="adj4" fmla="val 71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261864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сание содержания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оформлению тек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оформлению  таблиц, рисун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оформлению  плак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оформлению  докл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25320"/>
                            <a:ext cx="2590920" cy="95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ССЛЕДОВАТЕЛЬСК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491.95pt;height:173.7pt" coordorigin="-180,176" coordsize="9839,3474">
                <v:shape id="shape_0" fillcolor="white" stroked="t" o:allowincell="f" style="position:absolute;left:-180;top:176;width:5694;height:3473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80;top:230;width:4123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исание содержания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оформлению текс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оформлению  таблиц, рисунк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оформлению  плака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оформлению  доклад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1161;width:4079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ССЛЕДОВАТЕЛЬСКОЙ РАБО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й этап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>оценки и поощр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вятый  блок</w:t>
      </w:r>
      <w:r>
        <w:rPr>
          <w:color w:val="000000"/>
          <w:sz w:val="28"/>
          <w:szCs w:val="28"/>
        </w:rPr>
        <w:t xml:space="preserve"> - Э</w:t>
      </w:r>
      <w:r>
        <w:rPr>
          <w:i/>
          <w:color w:val="000000"/>
          <w:sz w:val="28"/>
          <w:szCs w:val="28"/>
        </w:rPr>
        <w:t>кспертная оценка</w:t>
      </w:r>
      <w:r>
        <w:rPr>
          <w:color w:val="000000"/>
          <w:sz w:val="28"/>
          <w:szCs w:val="28"/>
        </w:rPr>
        <w:t>. После того как работа закон</w:t>
        <w:softHyphen/>
        <w:t xml:space="preserve">чена, ее представляют специалистам на рецензию. Для рецензирования приглашаются специалисты вузов. При положительной рецензии работу готовят для представления на научную конференц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сятый блок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Участие в конференции. </w:t>
      </w:r>
      <w:r>
        <w:rPr>
          <w:color w:val="000000"/>
          <w:sz w:val="28"/>
          <w:szCs w:val="28"/>
        </w:rPr>
        <w:t>Школьники представляют свои работы на научную конференцию и защищают их. По результатам выступлений авторы лучших работ могут быть отмечены дипломом, приз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Требования к исследовательским работам учащих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w w:val="101"/>
          <w:sz w:val="28"/>
          <w:szCs w:val="28"/>
        </w:rPr>
        <w:t>К конференции допускаются исследовательские, реферативные, прикладные, творческие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аботы должны быть выполнены самостояте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w w:val="101"/>
          <w:sz w:val="28"/>
          <w:szCs w:val="28"/>
        </w:rPr>
        <w:t>Ценным является творчество, интеллектуальная продуктивность, оригинальность взглядов или подх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Интернет может быть использован только как толчок к самостоятельному исследов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w w:val="101"/>
          <w:sz w:val="28"/>
          <w:szCs w:val="28"/>
        </w:rPr>
        <w:t>Реферативная работа должна носить аналитический характер и содержать собственные выводы авт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абота должна иметь практический и теоретический интере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Оценивается личностная (с точки зрения автора) новизна иссле</w:t>
        <w:softHyphen/>
        <w:t>д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Учитывается графическая грамотность выполнения чертежей и</w:t>
        <w:br/>
        <w:t>схем, наличие образца изделия, дизайнерское решение разработки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ИСЬМЕННЫХ РАБОТ УЧАЩИХСЯ</w:t>
      </w:r>
    </w:p>
    <w:p>
      <w:pPr>
        <w:pStyle w:val="Normal"/>
        <w:shd w:fill="FFFFFF" w:val="clear"/>
        <w:spacing w:lineRule="auto" w:line="360"/>
        <w:ind w:firstLine="6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7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«Творческие работы».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юда можно отнести сочинения, описания на заданную тему, критические заметки и т.п. Определение таких работ как учебно-исследовательских достаточно условно: зачастую в них отсутствует исследовательский аспект в обработке и представлении материала; их отличает «не научное» изложение.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феративные работы (литературные обзоры).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хорошего литературного обзора по любой теме - задача очень сложная, особенно для учащегося. Автор должен обработать большое количество монографий, сборников и статей, в которых содержится материал по интересующей его теме. Доступ учащихся в научные библиотеки практически закрыт, поэтому обычно при написании реферата используются несколько статей, имеющихся в наличии у самого учащегося или его руководителя.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ий реферат - тоже научная работа. Но если он состав</w:t>
        <w:softHyphen/>
        <w:t>лен как простой информационный обзор по теме и не присутствуют анализ и обработка представленного материала, то его нельзя отне</w:t>
        <w:softHyphen/>
        <w:t>сти к научной работе. В этом случае он скорее попадёт в категорию творческих работ.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ный обзор по теме исследования обычно предусмат</w:t>
        <w:softHyphen/>
        <w:t>ривается в исследовательских работах как отдельная глава.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последние годы, с развитием новых информационных тех</w:t>
        <w:softHyphen/>
        <w:t>нологий, появилась возможность с помощью сети Интернет пользоваться электронными библиотеками и сайтами, где раз</w:t>
        <w:softHyphen/>
        <w:t>мещены журналы, монографии и другие литературные источни</w:t>
        <w:softHyphen/>
        <w:t>ки по различным проблемам микробиологии, генетики и биохи</w:t>
        <w:softHyphen/>
        <w:t>мии, что существенно облегчает начинающим исследователям поиск необходимой литературы при подготовке реферат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firstLine="67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чёты об экспедициях и поездках.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ах этой группы может содержаться интересный факти</w:t>
        <w:softHyphen/>
        <w:t>ческий материал, собранный во время прохождения маршрута или проведения наблюдений. Чаще всего он излагается в виде перечис</w:t>
        <w:softHyphen/>
        <w:t>ления увиденного или представляет собой текст, переписанный из дневников походов, без какого-либо обобщения, систематизации и обработки собранных данных.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сследовательские работы.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тип работ существенно отличается от описанных выше. В нём содержатся обязательные элементы научного исследования: постановка цели, формулирование задач, выбор методов сбора и об</w:t>
        <w:softHyphen/>
        <w:t>работки фактического материала, проведение наблюдений, опытов и экспериментов, анализ и обсуждение полученного материала, в результате которых исследователь получает ответы (выводы) на по</w:t>
        <w:softHyphen/>
        <w:t>ставленные вопросы.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ия же между </w:t>
      </w:r>
      <w:r>
        <w:rPr>
          <w:bCs/>
          <w:color w:val="000000"/>
          <w:sz w:val="28"/>
          <w:szCs w:val="28"/>
        </w:rPr>
        <w:t xml:space="preserve">учебно-исследовательской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исследо</w:t>
        <w:softHyphen/>
        <w:t>вательск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ми малосущественны и, на наш взгляд, они за</w:t>
        <w:softHyphen/>
        <w:t xml:space="preserve">ключаются в том, что </w:t>
      </w:r>
      <w:r>
        <w:rPr>
          <w:i/>
          <w:iCs/>
          <w:color w:val="000000"/>
          <w:sz w:val="28"/>
          <w:szCs w:val="28"/>
        </w:rPr>
        <w:t xml:space="preserve">учебно-исследовательские работы </w:t>
      </w:r>
      <w:r>
        <w:rPr>
          <w:color w:val="000000"/>
          <w:sz w:val="28"/>
          <w:szCs w:val="28"/>
        </w:rPr>
        <w:t>выпол</w:t>
        <w:softHyphen/>
        <w:t>няются учащимися под контролем преподавателей, и часто с ис</w:t>
        <w:softHyphen/>
        <w:t>пользованием упрощённых методик сбора и обработки данных, или по некоторому набору последовательных заданий, разработанных с учётом возраста и опыта начинающего исследователя. Результаты, полученные в процессе выполнения таких работ, часто известны ру</w:t>
        <w:softHyphen/>
        <w:t>ководителям заранее.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же работы подразумевают большую самостоятельность учащихся, как при выборе методик, так и при обра</w:t>
        <w:softHyphen/>
        <w:t>ботке собранного материала; для их выполнения требуется хоро</w:t>
        <w:softHyphen/>
        <w:t>шая техническая база и организация методически правильного ру</w:t>
        <w:softHyphen/>
        <w:t>ководства. В этом случае руководители выступают в качестве кон</w:t>
        <w:softHyphen/>
        <w:t>сультантов.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ебно-исследовательск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  <w:softHyphen/>
        <w:t>ность подразумевает, в первую очередь, ознакомление учащихся с различными методиками выполнения работ, способами сбора, обра</w:t>
        <w:softHyphen/>
        <w:t>ботки и анализа полученного материала; она направлена на выра</w:t>
        <w:softHyphen/>
        <w:t xml:space="preserve">ботку умения обобщать данные и формулировать результаты. При проведении же </w:t>
      </w:r>
      <w:r>
        <w:rPr>
          <w:bCs/>
          <w:color w:val="000000"/>
          <w:sz w:val="28"/>
          <w:szCs w:val="28"/>
        </w:rPr>
        <w:t xml:space="preserve">исследовательских </w:t>
      </w:r>
      <w:r>
        <w:rPr>
          <w:color w:val="000000"/>
          <w:sz w:val="28"/>
          <w:szCs w:val="28"/>
        </w:rPr>
        <w:t>работ подразумевается, что учащийся уже познакомился с основными принципами и методами сбора и обработки данных, освоил их и в состоянии сам оценить свои возможност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firstLine="67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мплексные работы.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во время экспедиций и других поездок учащиеся под руководством преподавателей ведут различные исследования по многим направлениям. Это и зоология и ботаника, география и гео</w:t>
        <w:softHyphen/>
        <w:t>логия,  этнография. Выполненные работы объединя</w:t>
        <w:softHyphen/>
        <w:t xml:space="preserve">ются в общий отчёт, где представляются в виде отдельных разделов. И если отчёт имеет </w:t>
      </w:r>
      <w:r>
        <w:rPr>
          <w:bCs/>
          <w:color w:val="000000"/>
          <w:sz w:val="28"/>
          <w:szCs w:val="28"/>
        </w:rPr>
        <w:t>общую це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выделенные задач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всего исследования, а также проработанные </w:t>
      </w:r>
      <w:r>
        <w:rPr>
          <w:bCs/>
          <w:color w:val="000000"/>
          <w:sz w:val="28"/>
          <w:szCs w:val="28"/>
        </w:rPr>
        <w:t>методическ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</w:t>
        <w:softHyphen/>
        <w:t xml:space="preserve">сы, </w:t>
      </w:r>
      <w:r>
        <w:rPr>
          <w:bCs/>
          <w:color w:val="000000"/>
          <w:sz w:val="28"/>
          <w:szCs w:val="28"/>
        </w:rPr>
        <w:t>общие вывод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заключение, то такую работу можно на</w:t>
        <w:softHyphen/>
        <w:t>звать комплексным исследованием, осуществлённым группой учащихся. Если же каждый раздел имеет собственную цель и задачи, методику, выводы или заключение, то следует говорить не о ком</w:t>
        <w:softHyphen/>
        <w:t>плексной работе, а об отчёте экспедиции, практики и т.п. И руково</w:t>
        <w:softHyphen/>
        <w:t xml:space="preserve">дителям таких работ следует посоветовать - не делать «сборную солянку» из не связанных между собой материалов, а помочь учащимся оформить свои исследования в виде индивидуальных или групповых </w:t>
      </w:r>
      <w:r>
        <w:rPr>
          <w:bCs/>
          <w:color w:val="000000"/>
          <w:sz w:val="28"/>
          <w:szCs w:val="28"/>
        </w:rPr>
        <w:t>исследовательск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ИТЕРИИ ОЦЕНКИ КАЧЕСТВА ИССЛЕДОВАТЕЛЬСКИХ РАБОТ УЧАЩИХСЯ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84"/>
        <w:gridCol w:w="3541"/>
        <w:gridCol w:w="3780"/>
        <w:gridCol w:w="3664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игинальность проблем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лностью изученная пробл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орошо изученная проблем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лохо изученная проблема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ответствие содержания сформулированной теме, постановленной цели и задача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 не соответ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астично соответству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лностью соответствует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личие литературного обзора, его качеств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довлетворительн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ороши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учная аргументированность работы, корректность методик исслед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е методики некорректны и/или работа лишена научной аргумен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астичная аргументированность работы и/или корректность метод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аргументирована, все методики корректны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игинальность решения проблем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вестное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астично новое реше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вое решени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огичность рабо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довлетворительна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ответствие работы формальным критери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 соответ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астично соответству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основном соответствует</w:t>
            </w:r>
          </w:p>
        </w:tc>
      </w:tr>
      <w:tr>
        <w:trPr>
          <w:trHeight w:val="45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ровень выполнения рабо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довлетворительн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ороший</w:t>
            </w:r>
          </w:p>
        </w:tc>
      </w:tr>
      <w:tr>
        <w:trPr>
          <w:trHeight w:val="83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ответствие выводов полученным результата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воды не соответствуют результа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воды частично не соответствуют результата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е выводы соответствуют результатам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60" w:right="63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ВЫСТУПЛЕНИЯ УЧАЩИХС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880"/>
        <w:gridCol w:w="2880"/>
        <w:gridCol w:w="2880"/>
        <w:gridCol w:w="3275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1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вы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сть вы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вы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общения установленным формальным критер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 не соотве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 соответству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ответству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ОТВЕТОВ УЧАЩИХСЯ НА ВОПРОСЫ ЖЮР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060"/>
        <w:gridCol w:w="2700"/>
        <w:gridCol w:w="2160"/>
        <w:gridCol w:w="21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докладчика (владение проблематикой области иссле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ыполнения работы ав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выполняла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енее половин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а половин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более половин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а вся работа</w:t>
            </w:r>
          </w:p>
        </w:tc>
      </w:tr>
      <w:tr>
        <w:trPr>
          <w:trHeight w:val="8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при ответах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2"/>
        </w:tabs>
        <w:ind w:left="1247" w:hanging="17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8:00Z</dcterms:created>
  <dc:creator>Ivanoff</dc:creator>
  <dc:description/>
  <cp:keywords/>
  <dc:language>en-US</dc:language>
  <cp:lastModifiedBy>avers</cp:lastModifiedBy>
  <dcterms:modified xsi:type="dcterms:W3CDTF">2014-04-01T13:13:00Z</dcterms:modified>
  <cp:revision>5</cp:revision>
  <dc:subject/>
  <dc:title>ИССЛЕДОВАТЕЛЬСКАЯ ДЕЯТЕЛЬНОСТЬ УЧАЩИХСЯ: </dc:title>
</cp:coreProperties>
</file>