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иперактивные дети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248410</wp:posOffset>
            </wp:positionV>
            <wp:extent cx="2857500" cy="279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сегодняшний день проблема гиперактивности актуальна не только для специальных коррекционных, но и для других видов учебных заведений. Школьные психологи сталкиваются с тем, что ребенку диагноз гиперактивности чаще ставится по двум или нескольким признакам. А ведь заметим, что диагнозы ставят только врачи, все остальное может быть предположением, которое формируется в течение длительного наблюдения со стороны учителей, психологов и родителей ребенка. </w:t>
        <w:br/>
        <w:br/>
        <w:t xml:space="preserve">Специалисты выделяют следующие клинические проявления синдромов дефицита внимания у детей: </w:t>
        <w:br/>
        <w:t>1.</w:t>
        <w:tab/>
        <w:t xml:space="preserve">Беспокойные движения в кистях и стопах. </w:t>
        <w:br/>
        <w:t>2.</w:t>
        <w:tab/>
        <w:t xml:space="preserve">Сидя на стуле, ребенок корчится, извивается - Неумение спокойно сидеть на месте, когда это требуется. </w:t>
        <w:br/>
        <w:t>3.</w:t>
        <w:tab/>
        <w:t xml:space="preserve">Легкая отвлекаемость на посторонние предметы. </w:t>
        <w:br/>
        <w:t>4.</w:t>
        <w:tab/>
        <w:t xml:space="preserve">Нетерпение, неумение дожидаться своей очереди во время игр и в различных ситуациях в коллективе (занятия в школе). </w:t>
        <w:br/>
        <w:t>5.</w:t>
        <w:tab/>
        <w:t xml:space="preserve">Неумение сосредоточиться: на вопросы часто отвечает, не подумав, не выслушав до конца. </w:t>
        <w:br/>
        <w:t>6.</w:t>
        <w:tab/>
        <w:t xml:space="preserve">Сложности (не связанные с негативным поведением или недостаточностью понимания) при выполнении предложенных заданий. </w:t>
        <w:br/>
        <w:t xml:space="preserve">7. </w:t>
        <w:tab/>
        <w:t xml:space="preserve">С трудом сохраняемое внимание при выполнении заданий или во время игр. </w:t>
        <w:br/>
        <w:t>8.</w:t>
        <w:tab/>
        <w:t xml:space="preserve">Частые переходы от одного незавершенного действия к другому. </w:t>
        <w:br/>
        <w:t>9.</w:t>
        <w:tab/>
        <w:t xml:space="preserve">Неумение играть тихо, спокойно. </w:t>
        <w:br/>
        <w:t>10.</w:t>
        <w:tab/>
        <w:t xml:space="preserve">Болтливость. </w:t>
        <w:br/>
        <w:t>11.</w:t>
        <w:tab/>
        <w:t xml:space="preserve">Мешает другим, пристает к окружающим (вмешивается в игры к другим). </w:t>
        <w:br/>
        <w:t xml:space="preserve">12. </w:t>
        <w:tab/>
        <w:t xml:space="preserve">Часто складывается мнение, что ребенок не слушает обращенную к нему речь. </w:t>
        <w:br/>
        <w:t xml:space="preserve">13. Частая потеря вещей, необходимых в школе и дома. </w:t>
        <w:br/>
        <w:t xml:space="preserve">14. </w:t>
        <w:tab/>
        <w:t xml:space="preserve">Способность совершать опасные действия, не задумываясь о последствиях, при этом ребенок не ищет острых впечатлений. </w:t>
        <w:br/>
        <w:br/>
        <w:t xml:space="preserve">           Проявление 8 признаков из всего предложенного списка дает основание предположить, что ребенок может быть гиперактивным. Признаки гиперактивности (симптомы 1,2,9,10), невнимательности и отвлекаемости (симптомы 3, 6-8,12,13) и импульсивности (симптомы 4,5,11,14).Что такое гиперактивность, или по-другому дефицит внимания? </w:t>
        <w:br/>
        <w:t xml:space="preserve">Наиболее полное определение гиперактивности дает Монина Г.Н. в своей книге по работе с детьми, страдающими дефицитом внимания: комплекс отклонений в развитии ребенка: невнимательность, отвлекаемость, импульсивность в социальном поведении и интеллектуальной деятельности, повышенная активность при нормальном уровне интеллектуального развития. Первые признаки гиперактивности могут, наблюдаются в возрасте до 7 лет. Причинами возникновения гиперактивности могут быть органические поражения центральной нервной системы (нейроинфекции, интоксикации, черепно-мозговые травмы), генетические факторы, приводящие к дисфункции нейромедиаторных систем мозга и нарушениям регуляции активного внимания и тормозящего контроля. Нарушения поведения, связанные с гиперактивностью и недостатком внимания, проявляются у ребенка уже в дошкольном детстве. Однако в этот период они могут выглядеть не столь проблемно, поскольку частично компенсируются нормальным уровнем интеллектуального и социального развития. Поступление в школу создает серьезные трудности для детей с недостатком внимания, так как учебная деятельность предъявляет повышенные требования к развитию этой функции. Именно поэтому дети с признаками синдрома дефицита внимания не в состоянии удовлетворительно справляться с требованиями школы. Как правило, в подростковом возрасте дефекты внимания у таких детей сохраняются, но гиперактивность обычно исчезает и нередко, напротив, сменяется сниженной активностью, инертностью психической деятельности и недостатками побуждений (Раттер М., 1987). </w:t>
        <w:br/>
        <w:br/>
        <w:t xml:space="preserve">             В работе с гиперактивными детьми большое значение имеет знание причин наблюдаемых нарушений поведения. В настоящее время этиология и патогенез синдромов дефицита внимания выяснены недостаточно. Но большинство специалистов склоняются к признанию взаимодействия многих факторов, в числе которых: </w:t>
        <w:br/>
        <w:t xml:space="preserve">- </w:t>
        <w:tab/>
        <w:t xml:space="preserve">органические поражения мозга (черепно-мозговая травма, нейроинфекция и др.); </w:t>
        <w:br/>
        <w:t xml:space="preserve">- </w:t>
        <w:tab/>
        <w:t xml:space="preserve">перинатальная патология (осложнения во время беременности матери, асфиксия новорожденного); </w:t>
        <w:br/>
        <w:t>-</w:t>
        <w:tab/>
        <w:t xml:space="preserve"> генетический фактор (ряд данных свидетельствуют о том, что синдром дефицита внимания может носить семейный характер); </w:t>
        <w:br/>
        <w:t xml:space="preserve">- </w:t>
        <w:tab/>
        <w:t xml:space="preserve">особенности нейрофизиологии и нейроанатомии (дисфункция активирующих систем ЦНС); </w:t>
        <w:br/>
        <w:t xml:space="preserve">- </w:t>
        <w:tab/>
        <w:t xml:space="preserve">пищевые факторы (высокое содержание углеводородов в пище приводит к ухудшению показателей внимания) </w:t>
        <w:br/>
        <w:t xml:space="preserve">- </w:t>
        <w:tab/>
        <w:t xml:space="preserve">социальные факторы (последовательность и систематичность воспитательных воздействий). </w:t>
        <w:br/>
        <w:br/>
        <w:t xml:space="preserve">           Следовательно, работа с гиперактивными детьми должна проводиться комплексно, с участием специалистов разных профилей и обязательным привлечением родителей и учителей. </w:t>
        <w:br/>
        <w:t xml:space="preserve">             Важное место в преодолении синдрома дефицита внимания принадлежит медикаментозной терапии. Поэтому необходимо убедиться, что такой ребенок находится под наблюдением врача. В оказании психологической помощи гиперактивным детям решающее значение имеет работа с их родителями и учителями. Необходимо разъяснить взрослым проблемы ребенка, дать понять, что его поступки не являются умышленными, показать, что без помощи и поддержки взрослых такой ребенок не сможет справиться с существующими у него трудностями. </w:t>
        <w:br/>
        <w:br/>
        <w:t xml:space="preserve">            Родителям нужно запомнить, что с такими детьми необходимо избегать излишней жалости и вседозволенности, а с другой стороны постановки перед ним повышенных требований, которые он не в состоянии выполнить, в сочетании с излишней пунктуальностью, жестокостью и наказаниями. Частое изменение указаний и колебания настроения родителей оказывают на ребенка с синдромом дефицита внимания гораздо более глубокое влияние, чем на здоровых детей. Родители также должны знать, что существующие у ребенка нарушения поведения поддаются исправлению, но процесс этот длительный и потребует от них больших усилий и огромного терпения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">
    <w:name w:val="zago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14:00Z</dcterms:created>
  <dc:creator>Наталья</dc:creator>
  <dc:description/>
  <cp:keywords/>
  <dc:language>en-US</dc:language>
  <cp:lastModifiedBy>avers</cp:lastModifiedBy>
  <dcterms:modified xsi:type="dcterms:W3CDTF">2014-02-26T13:27:00Z</dcterms:modified>
  <cp:revision>9</cp:revision>
  <dc:subject/>
  <dc:title/>
</cp:coreProperties>
</file>