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40" w:firstLine="708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20090</wp:posOffset>
            </wp:positionV>
            <wp:extent cx="754380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540" w:firstLine="720"/>
        <w:rPr/>
      </w:pPr>
      <w:r>
        <w:rPr>
          <w:rStyle w:val="StrongEmphasis"/>
        </w:rPr>
        <w:t>1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Общие положения</w:t>
      </w:r>
    </w:p>
    <w:p>
      <w:pPr>
        <w:pStyle w:val="Style15"/>
        <w:spacing w:before="0" w:after="0"/>
        <w:ind w:left="-540" w:firstLine="72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1.1. </w:t>
        <w:tab/>
        <w:t>Настоящее Положение устанавливает  требования к ведению журналов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1.2.</w:t>
        <w:tab/>
        <w:t xml:space="preserve">Классный журнал является государственным нормативно-финансовым документом. Ведение классного журнала является обязательным для каждого учителя </w:t>
        <w:br/>
        <w:t>и классного руководител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1.3. </w:t>
        <w:tab/>
        <w:t>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1.4. </w:t>
        <w:tab/>
        <w:t>Категорически запрещается допускать учащихся к работе с классным журналом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1.5. </w:t>
        <w:tab/>
        <w:t>В классном журнале подлежит фиксации только то количество уроков, которое соответствует учебному плану и подлежит оплате.</w:t>
      </w:r>
    </w:p>
    <w:p>
      <w:pPr>
        <w:pStyle w:val="Style15"/>
        <w:spacing w:before="0" w:after="0"/>
        <w:ind w:left="-540" w:firstLine="54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540" w:firstLine="540"/>
        <w:rPr/>
      </w:pPr>
      <w:r>
        <w:rPr>
          <w:rStyle w:val="StrongEmphasis"/>
        </w:rPr>
        <w:t>2.</w:t>
      </w:r>
      <w:r>
        <w:rPr>
          <w:rStyle w:val="StrongEmphasis"/>
          <w:b w:val="false"/>
          <w:bCs w:val="false"/>
          <w:sz w:val="14"/>
          <w:szCs w:val="14"/>
        </w:rPr>
        <w:t xml:space="preserve">      </w:t>
      </w:r>
      <w:r>
        <w:rPr>
          <w:rStyle w:val="StrongEmphasis"/>
        </w:rPr>
        <w:t>Цели и задачи</w:t>
      </w:r>
    </w:p>
    <w:p>
      <w:pPr>
        <w:pStyle w:val="Style15"/>
        <w:spacing w:before="0" w:after="0"/>
        <w:ind w:left="-540"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1.</w:t>
        <w:tab/>
        <w:t>Установление единых требований к ведению классного журнал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>2.2.</w:t>
        <w:tab/>
        <w:t>Фиксирование и регламентация этапов и уровня фактического усвоения рабочих программ учебных программ.</w:t>
      </w:r>
    </w:p>
    <w:p>
      <w:pPr>
        <w:pStyle w:val="Style15"/>
        <w:spacing w:before="0" w:after="0"/>
        <w:ind w:left="-540"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40" w:firstLine="540"/>
        <w:rPr/>
      </w:pPr>
      <w:r>
        <w:rPr>
          <w:rStyle w:val="StrongEmphasis"/>
        </w:rPr>
        <w:t>3. Обязанности классного руководителя</w:t>
      </w:r>
    </w:p>
    <w:p>
      <w:pPr>
        <w:pStyle w:val="Style15"/>
        <w:spacing w:before="0" w:after="0"/>
        <w:ind w:left="-540" w:firstLine="540"/>
        <w:rPr>
          <w:rStyle w:val="StrongEmphasis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1. </w:t>
        <w:tab/>
        <w:t xml:space="preserve">Классный руководитель в соответствии с указанием заместителя директора </w:t>
        <w:br/>
        <w:t>о распределении страниц журнала заполняет в журнале: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титульный лист (обложку)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главление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писки учащихся по алфавиту на всех страницах (имя ученика пишется полностью)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название предмета (в соответствии с учебным планом школы)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фамилию, имя, отчество учителя (полностью)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ведения о количестве пропущенных уроков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водную ведомость посещаемости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сводную ведомость успеваемости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сведения о занятиях в факультативах, курсах предпрофильной подготовки </w:t>
        <w:br/>
        <w:t>и профильного обучения, кружках, секциях и других объединениях Школы   и учреждений дополнительного образования  (на каждое полугодие);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листок здоровья (список);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2. </w:t>
        <w:tab/>
        <w:t>Номер класса указывается на обложке журнала. Журналы параллельных классов нумеруются литерами (1А, 7Б, 10А и т.д.)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3. </w:t>
        <w:tab/>
        <w:t>Еженедельно в раздел «Учет посещаемости учащимися» записывается количество дней и уроков, пропущенных школьникам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4. </w:t>
        <w:tab/>
        <w:t>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5. </w:t>
        <w:tab/>
        <w:t>Сведения в листке здоровья заполняются врачом школы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3.6. </w:t>
        <w:tab/>
        <w:t>Классный руководитель является ответственным лицом за состояние журнала своего класса, следит за систематичностью и правильностью ведения журнала учителями-предметниками, анализирует успеваемость учащихся, объективность выставления четвертных, полугодовых оценок.</w:t>
      </w:r>
    </w:p>
    <w:p>
      <w:pPr>
        <w:pStyle w:val="Style15"/>
        <w:spacing w:before="0" w:after="0"/>
        <w:ind w:left="-540" w:firstLine="540"/>
        <w:rPr/>
      </w:pPr>
      <w:r>
        <w:rPr/>
      </w:r>
    </w:p>
    <w:p>
      <w:pPr>
        <w:pStyle w:val="Style15"/>
        <w:spacing w:before="0" w:after="0"/>
        <w:ind w:left="-540" w:firstLine="540"/>
        <w:rPr/>
      </w:pPr>
      <w:r>
        <w:rPr>
          <w:rStyle w:val="StrongEmphasis"/>
        </w:rPr>
        <w:t>4.Обязанности учителей-предметников</w:t>
      </w:r>
    </w:p>
    <w:p>
      <w:pPr>
        <w:pStyle w:val="Style15"/>
        <w:spacing w:before="0" w:after="0"/>
        <w:ind w:left="-540" w:firstLine="54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. </w:t>
        <w:tab/>
        <w:t xml:space="preserve">Классный журнал заполняется учителем в день проведения урока. Работать </w:t>
        <w:br/>
        <w:t xml:space="preserve">с журналом учитель должен только в школе. Знакомить родителей с оценками учащихся </w:t>
        <w:br/>
        <w:t>в классном журнале разрешается только в присутствии классного руководителя или администраци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2. </w:t>
        <w:tab/>
        <w:t xml:space="preserve">Учитель обязан систематически проверять и оценивать знания учащихся, </w:t>
        <w:br/>
        <w:t>а также отмечать посещаемость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3. </w:t>
        <w:tab/>
        <w:t>Количество часов по каждой теме должно соответствовать тематическому планированию и рабочей программе учебного предмет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4. </w:t>
        <w:tab/>
        <w:t xml:space="preserve">Все записи в классном журнале должны вестись четко и аккуратно, без исправлений и стирания, ручкой синего цвета. В исключительных случаях допускаются исправления (по согласованию с заместителем директора по УР), содержание которых необходимо описать в нижней части страницы (Например: В строке ___ у ученика </w:t>
      </w:r>
      <w:r>
        <w:rPr>
          <w:u w:val="single"/>
        </w:rPr>
        <w:t>Ф.И.</w:t>
      </w:r>
      <w:r>
        <w:rPr/>
        <w:t xml:space="preserve"> оценка___ исправлена на ____), заверив их личной подписью учителя с ее расшифровкой </w:t>
        <w:br/>
        <w:t>и школьной печатью. При исправлении оценки учитель обязан подать объяснительную записку на имя директора школы. Недопустимо при исправлении в классном журнале использование закрашивающих средств (корректора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5. </w:t>
        <w:tab/>
        <w:t xml:space="preserve">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  (Например, практическая работа №3 «Размещение топливных баз», контрольный диктант по теме «Имя существительное» «Весна», лабораторная работа №1 «Определение доброкачественности пищи» и т.п.). 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6. </w:t>
        <w:tab/>
        <w:t xml:space="preserve">При проведении сдвоенных уроков делается запись темы каждого урока </w:t>
        <w:br/>
        <w:t>в каждой графе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7. </w:t>
        <w:tab/>
        <w:t xml:space="preserve">Перед записью темы урока по развитию речи ставится пометка « Р/р.», </w:t>
        <w:br/>
        <w:t>по внеклассному чтению « Вн. чт.»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8. </w:t>
        <w:tab/>
        <w:t xml:space="preserve">При выставлении отметок учителю разрешается записать только один </w:t>
        <w:br/>
        <w:t xml:space="preserve">из следующих символов «2», «3», «4», «5», «н» (в случае фактического отсутствия ученика </w:t>
        <w:br/>
        <w:t xml:space="preserve">в данный день). Выставление в журнале точек, отметок со знаком «-» не допускается. Выставление в одной клетке двух отметок допускается только за письменные работы </w:t>
        <w:br/>
        <w:t>по русскому языку (диктант с грамматическим заданием, сочинение, изложение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9. </w:t>
        <w:tab/>
        <w:t>Отметки за письменные работы по литературе (сочинение) выставляются следующим образом: по литературе – за содержание работы, за грамотность – на русский язык (на ближайшую дату проведения письменной работы с указанием после записи темы урока, за какую работу выставлены оценки). Оценки за домашние сочинения выставляются на дату, соответствующую дате проведения урока по данной теме. Сочинения следует записывать так: первый урок -   Классное сочинение по творчеству поэтов серебряного века; второй урок –Написание сочинения. Классное изложение по развитию речи следует записывать следующим образом: первый урок – Р/р. Изложение с элементами сочинения; второй урок – Р/р. Изложение по теме  «…..»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0. </w:t>
        <w:tab/>
        <w:t>При делении класса на группы записи ведутся индивидуально каждым учителем, ведущим подгруппу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1. </w:t>
        <w:tab/>
        <w:t xml:space="preserve">При заполнении журнала на уроках иностранного языка обязательно указать </w:t>
        <w:br/>
        <w:t xml:space="preserve">в графе «Что пройдено» одну из основных задач данного урока (например: Ознакомление </w:t>
        <w:br/>
        <w:t>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2. </w:t>
        <w:tab/>
        <w:t xml:space="preserve">На уроках биологии, физики, химии лабораторные работы проводятся </w:t>
        <w:br/>
        <w:t>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2. </w:t>
        <w:tab/>
        <w:t>На уроках технологии, физики, химии, информатики, физической культуры обязательно записывать номер инструкции по ТБ либо в графе «Что пройдено на уроке», либо в графе «Домашнее задание»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3. </w:t>
        <w:tab/>
        <w:t>В случае проведения тематического учета знаний оценки у всех учащихся выставляются в день проведения зачет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4. </w:t>
        <w:tab/>
        <w:t>На правой стороне развернутой страницы журнала учитель обязан записывать тему, изученную на уроке. Дата прописывается только арабскими цифрами (например: 11.09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5. </w:t>
        <w:tab/>
        <w:t>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6. </w:t>
        <w:tab/>
        <w:t>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 При наличии за письменную работу более 20% неудовлетворительных оценок, учитель имеет право выставить в журнал только удовлетворительные и провести повторную контрольную работу, оценки за которую выставляются всем писавшим её учащимся. За самостоятельную или практическую работу обучающего характера учитель должен выставить в журнал только удовлетворительные оценк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7. </w:t>
        <w:tab/>
        <w:t>В 1-м классе оценки в журнал, дневники и тетради ни по одному учебному предмету не ставятс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8. </w:t>
        <w:tab/>
        <w:t>На странице записи пройденного материала в конце итогового периода (четверти, полугодия) производится запись о числе проведенных уроков «По плану - … часов, фактически - …часов», что заверяется личной подписью учителя. В конце изучения курса после предыдущей записи делается следующая: «Программа пройдена полностью»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4.19. </w:t>
        <w:tab/>
        <w:t>Учебные четверти нумеруются римскими цифрами. Оценки за четверть, полугодие выставляют в колонке, следующей сразу за текущими  отметками без пропуска клетки  после них. Четвертные, годовые и итоговые оценки не выставляются на новом листе, не содержащем записи тем и дат уроков.</w:t>
      </w:r>
    </w:p>
    <w:p>
      <w:pPr>
        <w:pStyle w:val="A"/>
        <w:spacing w:before="0" w:after="0"/>
        <w:ind w:left="-540" w:firstLine="540"/>
        <w:jc w:val="both"/>
        <w:rPr/>
      </w:pPr>
      <w:r>
        <w:rPr/>
        <w:t xml:space="preserve">4.20. </w:t>
        <w:tab/>
        <w:t xml:space="preserve">В случае болезни учителя учитель, замещающий коллегу, заполняет классный журнал обычным порядком, в графе «Домашнее задание» пишет слово «замещение» </w:t>
        <w:br/>
        <w:t>и ставит свою подпись.</w:t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540" w:firstLine="540"/>
        <w:rPr/>
      </w:pPr>
      <w:r>
        <w:rPr>
          <w:rStyle w:val="StrongEmphasis"/>
        </w:rPr>
        <w:t>5. Выставление итоговых оценок</w:t>
      </w:r>
    </w:p>
    <w:p>
      <w:pPr>
        <w:pStyle w:val="Style15"/>
        <w:spacing w:before="0" w:after="0"/>
        <w:ind w:left="-540" w:firstLine="54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1. </w:t>
        <w:tab/>
        <w:t>Итоговые оценки учащихся за четверть, полугодие, год должны быть обоснованы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2. </w:t>
        <w:tab/>
        <w:t xml:space="preserve">Для объективной аттестации учащихся за четверть и полугодие необходимо наличие не менее трех оценок (при 1-часовой недельной учебной нагрузке по предмету),  </w:t>
        <w:br/>
        <w:t>не менее 5 оценок (при 2-х часовой недельной нагрузке) и более (при учебной нагрузке более 3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 При возникновении спорной ситуации при выставлении итоговой оценки, учитель обязан провести дополнительный опрос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3. </w:t>
        <w:tab/>
        <w:t xml:space="preserve">При выставлении четвертных, полугодовых, годовых, итоговых отметок </w:t>
        <w:br/>
        <w:t>не допускается записи «н/а», кроме физической культуры  в случае отсутствия текущих оценок по предмету из-за болезни учащегося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4. </w:t>
        <w:tab/>
        <w:t xml:space="preserve">Итоговые оценки за каждую учебную четверть и полугодие выставляются </w:t>
        <w:br/>
        <w:t>в столбец, следующий непосредственно за столбцом даты последнего урока. Следующие записи выполняются без пропуска клеток и строк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5. </w:t>
        <w:tab/>
        <w:t xml:space="preserve">Годовая оценка выставляется в столбец, следующий непосредственно </w:t>
        <w:br/>
        <w:t>за столбцом оценки за последнее полугодие, четверть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5.6. </w:t>
        <w:tab/>
        <w:t xml:space="preserve">Учащиеся, получающие образование, в форме семейного обучения или самообразования, вписываются в список класса с соответствующей пометкой. Текущие </w:t>
        <w:br/>
        <w:t xml:space="preserve">и итоговые оценки вносит учитель-предметник в специальный журнал, классный руководитель на основании записей в специальном журнале вносит итоговые оценки </w:t>
        <w:br/>
        <w:t>в классный журнал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</w:r>
    </w:p>
    <w:p>
      <w:pPr>
        <w:pStyle w:val="Style15"/>
        <w:spacing w:before="0" w:after="0"/>
        <w:ind w:left="-540" w:firstLine="540"/>
        <w:rPr/>
      </w:pPr>
      <w:r>
        <w:rPr>
          <w:rStyle w:val="StrongEmphasis"/>
        </w:rPr>
        <w:t>6. Контроль и хранение</w:t>
      </w:r>
    </w:p>
    <w:p>
      <w:pPr>
        <w:pStyle w:val="Style15"/>
        <w:spacing w:before="0" w:after="0"/>
        <w:ind w:left="-540" w:firstLine="54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1. </w:t>
        <w:tab/>
        <w:t xml:space="preserve">Директор Школы и его заместитель по учебной работе обязаны обеспечить хранение классных журналов и систематически осуществлять контроль  правильности </w:t>
        <w:br/>
        <w:t>их ведения. В обязанности директора входит и контроль над ежедневным хранением классных журналов в отведённом для этого в образовательном учреждении специальном месте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2. </w:t>
        <w:tab/>
        <w:t xml:space="preserve">Журнал проверяется не реже 1 раза в четверть на предмет правильности </w:t>
        <w:br/>
        <w:t>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3. </w:t>
        <w:tab/>
        <w:t xml:space="preserve">В конце учебной четверти журнал проверяется особенно тщательно. Уделяется внимание фактическому усвоению программы (соответствие учебному плану </w:t>
        <w:br/>
        <w:t>и тематическому планированию рабочей программы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4. </w:t>
        <w:tab/>
        <w:t>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5. </w:t>
        <w:tab/>
        <w:t>Кроме указанных выше обязательных проверок классного журнала могут быть ещё целевые проверки, а также проверки, проводимые финансовыми органам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6. </w:t>
        <w:tab/>
        <w:t>Страница «Замечания по ведению классного журнала» заполняется заместителем директора по учебной работе или директором Школы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7. </w:t>
        <w:tab/>
        <w:t>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Style15"/>
        <w:spacing w:before="0" w:after="0"/>
        <w:ind w:left="-540" w:firstLine="540"/>
        <w:jc w:val="both"/>
        <w:rPr/>
      </w:pPr>
      <w:r>
        <w:rPr/>
        <w:t xml:space="preserve">6.8. </w:t>
        <w:tab/>
        <w:t>В конце каждого учебного года журналы, проверенные и подписанные директором или заместителем директора по УР, сдаются в архив Школы.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7:00Z</dcterms:created>
  <dc:creator>Наталья</dc:creator>
  <dc:description/>
  <cp:keywords/>
  <dc:language>en-US</dc:language>
  <cp:lastModifiedBy>avers</cp:lastModifiedBy>
  <cp:lastPrinted>2014-04-27T21:36:00Z</cp:lastPrinted>
  <dcterms:modified xsi:type="dcterms:W3CDTF">2014-05-02T11:02:00Z</dcterms:modified>
  <cp:revision>9</cp:revision>
  <dc:subject/>
  <dc:title/>
</cp:coreProperties>
</file>