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53046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– создание условий для качественного процесса обучения и воспитания учащихся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4"/>
          <w:szCs w:val="24"/>
        </w:rPr>
        <w:t xml:space="preserve">Периодичность </w:t>
      </w:r>
      <w:r>
        <w:rPr>
          <w:sz w:val="24"/>
          <w:szCs w:val="24"/>
        </w:rPr>
        <w:t xml:space="preserve">– 1 раза в год в соответствии с  графиком, утвержденным методическим советом ОУ.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4"/>
          <w:szCs w:val="24"/>
        </w:rPr>
        <w:t>Участники</w:t>
      </w:r>
      <w:r>
        <w:rPr>
          <w:sz w:val="24"/>
          <w:szCs w:val="24"/>
        </w:rPr>
        <w:t xml:space="preserve"> – все ответственные за учебные кабинеты.</w:t>
      </w:r>
      <w:r>
        <w:rPr>
          <w:b/>
          <w:sz w:val="24"/>
          <w:szCs w:val="24"/>
        </w:rPr>
        <w:t xml:space="preserve">  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"/>
        <w:tabs>
          <w:tab w:val="left" w:pos="708" w:leader="none"/>
          <w:tab w:val="left" w:pos="1440" w:leader="none"/>
        </w:tabs>
        <w:overflowPunct w:val="true"/>
        <w:autoSpaceDE w:val="true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25"/>
        </w:numPr>
        <w:tabs>
          <w:tab w:val="clear" w:pos="1440"/>
          <w:tab w:val="left" w:pos="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pacing w:val="-4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41" w:leader="none"/>
        </w:tabs>
        <w:autoSpaceDE w:val="false"/>
        <w:ind w:left="-540" w:right="-25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</w:t>
        <w:br/>
        <w:t xml:space="preserve">№ 189, зарегистрированным в Минюсте России 3 марта 2011 г., регистрационный номер 19993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41" w:leader="none"/>
        </w:tabs>
        <w:autoSpaceDE w:val="false"/>
        <w:ind w:left="-540" w:right="-25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ьмом Министерства образования и науки РФ от 1 апреля 2005 г. № 03-417 </w:t>
        <w:br/>
        <w:t xml:space="preserve">«О Перечне учебного и компьютерного оборудования для оснащения общеобразовательных учреждений». </w:t>
      </w:r>
    </w:p>
    <w:p>
      <w:pPr>
        <w:pStyle w:val="2"/>
        <w:numPr>
          <w:ilvl w:val="1"/>
          <w:numId w:val="21"/>
        </w:numPr>
        <w:tabs>
          <w:tab w:val="clear" w:pos="1440"/>
          <w:tab w:val="left" w:pos="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Учебный кабинет оценивается согласно требованиям СанПин и Перечня минимального оснащения кабинетов по следующим критериям: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учителя и учащихся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обучения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укомплектованность, порядок размещения и хранения учебного оборудования, учебно-методических пособий и т. д.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ациональное содержание экспозиций, эстетика и культура оформления кабинета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абота ответственного по оборудованию кабинета, привлечение к оборудованию кабинета учащихся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оль кабинета в повышении эффективности образовательного процесса;</w:t>
      </w:r>
    </w:p>
    <w:p>
      <w:pPr>
        <w:pStyle w:val="2"/>
        <w:numPr>
          <w:ilvl w:val="0"/>
          <w:numId w:val="5"/>
        </w:numPr>
        <w:tabs>
          <w:tab w:val="left" w:pos="900" w:leader="none"/>
          <w:tab w:val="left" w:pos="1440" w:leader="none"/>
        </w:tabs>
        <w:overflowPunct w:val="true"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культура оформления конкурсных материалов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оказатели смотра учебных кабинетов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учебного каби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кабинета должен  содерж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бел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хнических средств обуч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/>
      </w:pPr>
      <w:r>
        <w:rPr>
          <w:spacing w:val="-1"/>
          <w:sz w:val="24"/>
          <w:szCs w:val="24"/>
        </w:rPr>
        <w:t>перечень оборудования, приспособлений и инст</w:t>
      </w:r>
      <w:r>
        <w:rPr>
          <w:sz w:val="24"/>
          <w:szCs w:val="24"/>
        </w:rPr>
        <w:t>румен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идактических материал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алог библиотеки кабин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-разрешение на проведение занят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технике безопас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кабинета (на четверть, полугоди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  <w:tab w:val="left" w:pos="567" w:leader="none"/>
          <w:tab w:val="left" w:pos="1080" w:leader="none"/>
        </w:tabs>
        <w:autoSpaceDE w:val="false"/>
        <w:ind w:left="-540"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емки кабине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рафик занятости кабине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личие плана работы кабинета на учебный год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оставляется учителем - предметником, отвечающим за кабинет в соответствии </w:t>
        <w:br/>
        <w:t>с профилем кабинета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лан работы кабинета состоит из трех частей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Cs/>
          <w:sz w:val="24"/>
          <w:szCs w:val="24"/>
        </w:rPr>
        <w:t>1 часть</w:t>
      </w:r>
      <w:r>
        <w:rPr>
          <w:sz w:val="24"/>
          <w:szCs w:val="24"/>
        </w:rPr>
        <w:t>. Анализ работы кабинета в прошлом учебном году:</w:t>
      </w:r>
    </w:p>
    <w:p>
      <w:pPr>
        <w:pStyle w:val="Normal"/>
        <w:numPr>
          <w:ilvl w:val="0"/>
          <w:numId w:val="1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какими классами использовался кабинет и находящиеся в нем материалы?</w:t>
      </w:r>
    </w:p>
    <w:p>
      <w:pPr>
        <w:pStyle w:val="Normal"/>
        <w:numPr>
          <w:ilvl w:val="0"/>
          <w:numId w:val="1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сделано по ремонту и оформлению кабинета?</w:t>
      </w:r>
    </w:p>
    <w:p>
      <w:pPr>
        <w:pStyle w:val="Normal"/>
        <w:numPr>
          <w:ilvl w:val="0"/>
          <w:numId w:val="1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приобретено для кабинета?</w:t>
      </w:r>
    </w:p>
    <w:p>
      <w:pPr>
        <w:pStyle w:val="Normal"/>
        <w:numPr>
          <w:ilvl w:val="0"/>
          <w:numId w:val="12"/>
        </w:numPr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были проблемы в работе кабинета?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Cs/>
          <w:sz w:val="24"/>
          <w:szCs w:val="24"/>
        </w:rPr>
        <w:t>2 часть</w:t>
      </w:r>
      <w:r>
        <w:rPr>
          <w:sz w:val="24"/>
          <w:szCs w:val="24"/>
        </w:rPr>
        <w:t>.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 методического материала по профилю кабинета, мероприятия по обеспечению сохранности материально- тематической базы кабинета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>
          <w:bCs/>
          <w:sz w:val="24"/>
          <w:szCs w:val="24"/>
        </w:rPr>
        <w:t>3 часть</w:t>
      </w:r>
      <w:r>
        <w:rPr>
          <w:sz w:val="24"/>
          <w:szCs w:val="24"/>
        </w:rPr>
        <w:t>. Внеурочная  работа кабинета (учебные занятия, дополнительные занятия, факультативны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беспечение безопасности жизнедеятельности 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людение правил техники безопасности, инструкции по правилам ТБ при работе </w:t>
        <w:br/>
        <w:t>в кабинете, санитарно- гигиенических норм (освещение, пол, стены, окн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стояние мебели, оборудования</w:t>
      </w:r>
    </w:p>
    <w:p>
      <w:pPr>
        <w:pStyle w:val="Normal"/>
        <w:tabs>
          <w:tab w:val="left" w:pos="708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 кабинете необходимой документ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нтарных ведомостей на имеющееся оборуд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о правилах техники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а работы кабинета на учебный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работы кабин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чебно-методическое обеспечение кабинета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м 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и средствами обучения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мпл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х 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ов контроль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аточ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ай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х материалов.</w:t>
      </w:r>
    </w:p>
    <w:p>
      <w:pPr>
        <w:pStyle w:val="Normal"/>
        <w:tabs>
          <w:tab w:val="left" w:pos="708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</w:t>
        <w:tab/>
        <w:t xml:space="preserve"> Оформление кабинета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сть организации пространства кабин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едаго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нических мест.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стоянных и сменных учебно-информационных стендов. Стенды д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выполнению домашн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328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numPr>
          <w:ilvl w:val="1"/>
          <w:numId w:val="28"/>
        </w:numPr>
        <w:tabs>
          <w:tab w:val="left" w:pos="708" w:leader="none"/>
          <w:tab w:val="left" w:pos="1080" w:leader="none"/>
        </w:tabs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бота по совершенствованию учебно-методического обеспечения кабинета </w:t>
        <w:br/>
        <w:t>на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дидактического матери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порных конспектов, дидактических карт, схе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абл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(приобретение) раздаточных материалов. </w:t>
      </w:r>
    </w:p>
    <w:p>
      <w:pPr>
        <w:pStyle w:val="Normal"/>
        <w:ind w:left="-5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4"/>
          <w:szCs w:val="24"/>
        </w:rPr>
        <w:t xml:space="preserve">3. Результаты смотра  </w:t>
      </w:r>
      <w:r>
        <w:rPr>
          <w:b/>
          <w:sz w:val="24"/>
          <w:szCs w:val="24"/>
        </w:rPr>
        <w:t>конкурса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  <w:tab/>
        <w:t>Победителей смотра поощряются при распределении стимулирующих баллов в соответствии с Положением об оплате труда работников.</w:t>
      </w:r>
    </w:p>
    <w:p>
      <w:pPr>
        <w:pStyle w:val="Normal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</w:t>
        <w:tab/>
        <w:t>В состав жюри смотра входят: директор школы, заместитель директора по УР,  зав. хоз, председатель профсоюзного комитета.</w:t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-54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организации работы кабинета 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кабин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держание плана работы кабинета – 2 бал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графика работы кабинета – 2 бал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чебно-программной документации (тематический план, учебная рабочая программа и т.п.) –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6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охраны труд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ловий электробезопасности – 2 бал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ловий пожарной безопасности – 2 бал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оказания первой медицинской помощи –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6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их мест – 2 бал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свещенности – 2 бал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чистоты помещения и мебели – 2 бал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хранения рабочих и информационных материалов –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кабин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ства стиля оформления кабинета – 2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реподавателя – 2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их мест учащихся – 2 бал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стоянных и сменных информационных стендов –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овременными техническими средствами обуч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временных ТСО – 2 бал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го размещения ТСО – 2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4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методической литературой – 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чебной литературой – 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справочными, информационными и подобным материалами – 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библиотеки по предмету, ее систематизация и пополнение – 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глядных средств обучения, их систематизация – 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дидактического и раздаточного материалов, их систематизация – 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бал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экранно-звуковых средств обучения, их систематизация – 4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28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абинета в инновационном режим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ланов уроков, методических разработок, методических рекомендаций </w:t>
        <w:br/>
        <w:t>и т.п., подтверждающих использование современных образовательных и информационных технологий – 4 бал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ов, отражающих работу кабинета в инновационном режиме (вовлечение кабинета в экспериментальную деятельность, внедрение здоровьесберегающих технологий и т.п.) – 4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8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абинета во внеурочное врем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держание плана работы с учащимися, имеющими различную мотивацию учебной деятельности – 4 бал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ов самостоятельной работы учащихся по выполнению проектов, работа с информационными источниками, доклады, рефераты и т.п. – 4 бал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ов проведения предметных недель, экскурсий, тематических выставок и т.п. – 4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12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аботы кабин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овой деятельности преподавателя (анализ успеваемости учащихся) – 4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аботы с одаренными учащимися (победители предметных олимпиад различного уровня за последние 2 года) – 4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аналитической деятельности (анализ работы кабинета за последние </w:t>
        <w:br/>
        <w:t>2 года) – 4 балла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– 12 баллов.</w:t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организацию работы кабинета – 92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9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789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16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/>
    <w:lvlOverride w:ilvl="1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/>
    <w:lvlOverride w:ilvl="1">
      <w:startOverride w:val="2"/>
    </w:lvlOverride>
  </w:num>
  <w:num w:numId="28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13:00Z</dcterms:created>
  <dc:creator>Наталья</dc:creator>
  <dc:description/>
  <cp:keywords/>
  <dc:language>en-US</dc:language>
  <cp:lastModifiedBy>avers</cp:lastModifiedBy>
  <cp:lastPrinted>2014-03-02T23:18:00Z</cp:lastPrinted>
  <dcterms:modified xsi:type="dcterms:W3CDTF">2014-03-23T14:27:00Z</dcterms:modified>
  <cp:revision>5</cp:revision>
  <dc:subject/>
  <dc:title/>
</cp:coreProperties>
</file>