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Общая информация о Берёзовском районе</w:t>
      </w:r>
    </w:p>
    <w:p>
      <w:pPr>
        <w:pStyle w:val="Style14"/>
        <w:ind w:firstLine="567"/>
        <w:jc w:val="both"/>
        <w:rPr>
          <w:sz w:val="28"/>
          <w:szCs w:val="28"/>
        </w:rPr>
      </w:pPr>
      <w:r>
        <w:rPr>
          <w:sz w:val="28"/>
          <w:szCs w:val="28"/>
        </w:rPr>
        <w:t>Березовский район был образован 25 апреля 1983 года. Расположен в центральной части Красноярского края, на правом берегу р. Енисей, является пригородным районом г. Красноярска. Граничит с землями районов: на северо-востоке – Сухобузимского и Уярского, на юго-востоке и востоке – Манского, на юге – Балахтинского и Манского, на юго-западе – Балахтинского, на западе – Балахтинского и г. Дивногорска, на северо-западе – городов Дивногорска и Красноярска, на севере – Емельяновского района и естественная природная граница – р. Енисей.</w:t>
      </w:r>
    </w:p>
    <w:p>
      <w:pPr>
        <w:pStyle w:val="Style14"/>
        <w:ind w:firstLine="567"/>
        <w:jc w:val="both"/>
        <w:rPr>
          <w:sz w:val="28"/>
          <w:szCs w:val="28"/>
        </w:rPr>
      </w:pPr>
      <w:r>
        <w:rPr>
          <w:sz w:val="28"/>
          <w:szCs w:val="28"/>
        </w:rPr>
        <w:t>Географическое положение Березовского района можно охарактеризовать как выгодное с точки зрения круглогодичной транспортной доступности, а также близости к торговому и промышленному центру Красноярского края – городу Красноярску.</w:t>
      </w:r>
    </w:p>
    <w:p>
      <w:pPr>
        <w:pStyle w:val="Style14"/>
        <w:ind w:firstLine="567"/>
        <w:jc w:val="both"/>
        <w:rPr>
          <w:sz w:val="28"/>
          <w:szCs w:val="28"/>
        </w:rPr>
      </w:pPr>
      <w:r>
        <w:rPr>
          <w:sz w:val="28"/>
          <w:szCs w:val="28"/>
        </w:rPr>
        <w:t>Площадь района составляет 4,2 тыс. кв. км. Административный центр района – п. Березовка – расположен в 22 км от центра г. Красноярска, в 12 км от г. Сосновоборска , в 17 км от г. Железногорска, расстояние до аэропорта Емельяново – 50 км, до ближайшей пристани Ермолаево – 10 км.</w:t>
      </w:r>
    </w:p>
    <w:p>
      <w:pPr>
        <w:pStyle w:val="Style14"/>
        <w:ind w:firstLine="567"/>
        <w:jc w:val="both"/>
        <w:rPr>
          <w:sz w:val="28"/>
          <w:szCs w:val="28"/>
        </w:rPr>
      </w:pPr>
      <w:r>
        <w:rPr>
          <w:sz w:val="28"/>
          <w:szCs w:val="28"/>
        </w:rPr>
        <w:t>В состав муниципального района входит 6 муниципальных образований поселений, 26 населенных пунктов, из них 11 поселков, 5 сел, 10 деревень.</w:t>
      </w:r>
    </w:p>
    <w:p>
      <w:pPr>
        <w:pStyle w:val="Style14"/>
        <w:ind w:firstLine="567"/>
        <w:jc w:val="both"/>
        <w:rPr>
          <w:sz w:val="28"/>
          <w:szCs w:val="28"/>
        </w:rPr>
      </w:pPr>
      <w:r>
        <w:rPr>
          <w:sz w:val="28"/>
          <w:szCs w:val="28"/>
        </w:rPr>
        <w:t>Березовский район – один из самых густонаселенных, компактных сельскохозяйственных районов края. Численность постоянно проживающего населения на 1 января 2010 года составила 38,903 тыс. чел. Городское население – 20,913 тыс. чел. (53,8% населения района), сельское население – 17,990 тыс. чел. (46,24% населения района). Наиболее значительными по численности являются муниципальные образования: Березовский поссовет – 53,8% населения района, Зыковский сельсовет – 16,8%, наиболее малочисленными являются Вознесенский сельсовет – 4,7%, Бархатовский сельсовет – 6,5%. Национальный состав населения разнообразен: русские – 89%, украинцы – 2,6%, немцы – 2,5%, чуваши – 1,1%, татары – 1,0%, белорусы – 1,6%, мордва – 0,5%.</w:t>
      </w:r>
    </w:p>
    <w:p>
      <w:pPr>
        <w:pStyle w:val="Style14"/>
        <w:ind w:firstLine="567"/>
        <w:jc w:val="both"/>
        <w:rPr>
          <w:sz w:val="28"/>
          <w:szCs w:val="28"/>
        </w:rPr>
      </w:pPr>
      <w:r>
        <w:rPr>
          <w:sz w:val="28"/>
          <w:szCs w:val="28"/>
        </w:rPr>
        <w:t>По территории района на протяжении 35 километров проходит транссибирская магистраль с крупными железнодорожными станциями, а также автомобильная трасса федерального значения "Байкал" (Москва – Иркутск).</w:t>
      </w:r>
    </w:p>
    <w:p>
      <w:pPr>
        <w:pStyle w:val="Style14"/>
        <w:ind w:firstLine="567"/>
        <w:jc w:val="both"/>
        <w:rPr>
          <w:sz w:val="28"/>
          <w:szCs w:val="28"/>
        </w:rPr>
      </w:pPr>
      <w:r>
        <w:rPr>
          <w:sz w:val="28"/>
          <w:szCs w:val="28"/>
        </w:rPr>
        <w:t>Природа района исключительно разнообразна и живописна. В юго-западной части в отрогах Восточных Саян расположен всемирно известный заповедник "Столбы". Один из самых интересных массовых туристических маршрутов края пролегает по реке Мане. Широкая лесостепная долина Енисея ниже г. Красноярска изобилует сосновыми лесами (Есаульский бор). С севера подступает южная часть Енисейского кряжа с мелколиственными светлохвойными и темнохвойными лесами.</w:t>
      </w:r>
    </w:p>
    <w:p>
      <w:pPr>
        <w:pStyle w:val="Style14"/>
        <w:ind w:firstLine="567"/>
        <w:jc w:val="both"/>
        <w:rPr>
          <w:sz w:val="28"/>
          <w:szCs w:val="28"/>
        </w:rPr>
      </w:pPr>
      <w:r>
        <w:rPr>
          <w:sz w:val="28"/>
          <w:szCs w:val="28"/>
        </w:rPr>
        <w:t>Для района характерен резко континентальный климат с продолжительной холодной зимой и коротким, сравнительно жарким летом.</w:t>
      </w:r>
    </w:p>
    <w:p>
      <w:pPr>
        <w:pStyle w:val="Style14"/>
        <w:ind w:firstLine="567"/>
        <w:jc w:val="both"/>
        <w:rPr>
          <w:sz w:val="28"/>
          <w:szCs w:val="28"/>
        </w:rPr>
      </w:pPr>
      <w:r>
        <w:rPr>
          <w:sz w:val="28"/>
          <w:szCs w:val="28"/>
        </w:rPr>
        <w:t>Из всех видов минерального сырья в районе имеются горючие ископаемые, строительные материалы, подземные воды, огнеупорное и горно-техническое сырье, оптический кварц, поделочные камни, радиоактивные элементы. Наибольшее количество месторождений полезных ископаемых разведано в непосредственной близости г. Красноярска, как основного потребителя минерального сырья. Активная добыча на территории района полезных ископаемых – известняков, гранита, гравия, песка, щебня – сыграла важную роль при строительстве плотины Красноярской ГЭС.</w:t>
      </w:r>
    </w:p>
    <w:p>
      <w:pPr>
        <w:pStyle w:val="Style14"/>
        <w:ind w:firstLine="567"/>
        <w:jc w:val="both"/>
        <w:rPr>
          <w:sz w:val="28"/>
          <w:szCs w:val="28"/>
        </w:rPr>
      </w:pPr>
      <w:r>
        <w:rPr>
          <w:sz w:val="28"/>
          <w:szCs w:val="28"/>
        </w:rPr>
        <w:t>Жизнь района освещает общественно-политическая газета "Пригород". Название весьма исчерпывающее, поскольку на социально-экономическое развитие района существенное влияние оказывает близость города Красноярска. В настоящее время более 10% экономически активного населения района осуществляют свою трудовую деятельность на предприятиях города. С дугой стороны, для городских жителей Березовский район – территория массового дачного хозяйства.</w:t>
      </w:r>
    </w:p>
    <w:p>
      <w:pPr>
        <w:pStyle w:val="Style14"/>
        <w:ind w:firstLine="567"/>
        <w:jc w:val="both"/>
        <w:rPr>
          <w:sz w:val="28"/>
          <w:szCs w:val="28"/>
        </w:rPr>
      </w:pPr>
      <w:r>
        <w:rPr>
          <w:sz w:val="28"/>
          <w:szCs w:val="28"/>
        </w:rPr>
        <w:t>Основу экономики района составляет сельскохозяйственное и промышленное производство. Профильными продуктами предприятий муниципального образования является: мясо птицы, глубоко переработанная древесина, песчано-гравийная смесь.</w:t>
      </w:r>
    </w:p>
    <w:p>
      <w:pPr>
        <w:pStyle w:val="Normal"/>
        <w:jc w:val="both"/>
        <w:rPr>
          <w:sz w:val="28"/>
          <w:szCs w:val="28"/>
        </w:rPr>
      </w:pPr>
      <w:r>
        <w:rPr>
          <w:sz w:val="28"/>
          <w:szCs w:val="28"/>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28:00Z</dcterms:created>
  <dc:creator>Наталья</dc:creator>
  <dc:description/>
  <cp:keywords/>
  <dc:language>en-US</dc:language>
  <cp:lastModifiedBy>avers</cp:lastModifiedBy>
  <dcterms:modified xsi:type="dcterms:W3CDTF">2014-02-23T13:29:00Z</dcterms:modified>
  <cp:revision>3</cp:revision>
  <dc:subject/>
  <dc:title/>
</cp:coreProperties>
</file>