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9070</wp:posOffset>
            </wp:positionV>
            <wp:extent cx="6896100" cy="975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Устав муниципального бюджетного образовательного учреждения «Вознесенская средняя общеобразовательная школа» следующие изменения:</w:t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Пункт 1.4 изложить в следующей редакции: «1.4 Учредителем Школы является</w:t>
      </w:r>
    </w:p>
    <w:p>
      <w:pPr>
        <w:pStyle w:val="ConsPlusTitle"/>
        <w:numPr>
          <w:ilvl w:val="0"/>
          <w:numId w:val="0"/>
        </w:numPr>
        <w:ind w:left="-540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 Березовский район Красноярского края в лице администрации Березовского района Красноярского края (далее - Учредитель).</w:t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Школа находится в ведомственном подчинении структурного подразделения администрации Березовского района Красноярского края, осуществляющего функции </w:t>
        <w:br/>
        <w:t>и полномочия Учредителя, в лице Муниципального отдела образования администрации Березовского района (далее – Уполномоченный орган, Муниципальный отдел образования администрации Березовского района)».</w:t>
      </w:r>
    </w:p>
    <w:p>
      <w:pPr>
        <w:pStyle w:val="ConsPlusTitle"/>
        <w:numPr>
          <w:ilvl w:val="0"/>
          <w:numId w:val="0"/>
        </w:numPr>
        <w:ind w:left="-540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ункт 1.5 изложить в следующей редакции: «1.5 Юридический адрес Учредителя </w:t>
        <w:br/>
        <w:t>и Уполномоченного органа: Россия, Красноярский край, п. Березовка, ул. Центральная, 19».</w:t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/>
        <w:t>3. Пункт 1.6 изложить в следующей редакции:</w:t>
      </w:r>
      <w:r>
        <w:rPr>
          <w:b/>
        </w:rPr>
        <w:t xml:space="preserve"> «</w:t>
      </w:r>
      <w:r>
        <w:rPr/>
        <w:t>1.6 В своей деятельности Школа руководствуется Конституцией РФ, Федеральным законом «Об образовании в Российской Федерации», иными законодательными актами РФ, указами и распоряжениями Президента РФ, постановлениями и распоряжениями Правительства РФ,  нормативными правовыми актами органов власти Красноярского края и органов местного самоуправления Березовского района Красноярского края, правовыми актами Муниципального отдела образования администрации Березовского района,  а также Уставом и локальными актами»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4. Пункт 1.7 дополнить пунктом 1.7.1 следующего содержания: «1.7.1 В Школе открыто (с 10.04.2014 на основании постановления администрации Березовского района Красноярского края от 10.04.2014 № 516 «Об открытии структурного подразделения – отделения дошкольного образования муниципального бюджетного образовательного учреждения «Вознесенская средняя общеобразовательная школа») структурное подразделение – Отделение дошкольного образования (далее – Отделение дошкольного образования). </w:t>
      </w:r>
    </w:p>
    <w:p>
      <w:pPr>
        <w:pStyle w:val="Normal"/>
        <w:ind w:left="-540" w:firstLine="540"/>
        <w:jc w:val="both"/>
        <w:rPr/>
      </w:pPr>
      <w:r>
        <w:rPr/>
        <w:t xml:space="preserve">Отделение дошкольного образования не является самостоятельным юридическим лицом, оно пользуется правами и несет ответственность в соответствии </w:t>
        <w:br/>
        <w:t xml:space="preserve">с Положением о структурном подразделении. </w:t>
      </w:r>
    </w:p>
    <w:p>
      <w:pPr>
        <w:pStyle w:val="Normal"/>
        <w:ind w:left="-540" w:firstLine="540"/>
        <w:jc w:val="both"/>
        <w:rPr/>
      </w:pPr>
      <w:r>
        <w:rPr/>
        <w:t xml:space="preserve">Отделение дошкольного образования обеспечивает воспитание, обучение и развитие, </w:t>
        <w:br/>
        <w:t xml:space="preserve">а также присмотр и уход воспитанников  в возрасте от 3,5 до 7 лет, создает условия для реализации гарантированного конституционного права на получение общедоступного </w:t>
        <w:br/>
        <w:t xml:space="preserve">и бесплатного дошкольного образования»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5. Пункт 1.11 дополнить пунктом 1.11.1 следующего содержания: «1.11.1 Деятельность Отделения дошкольного образования направлена на реализацию основных задач дошкольного образования: на сохранение и укрепление физического здоровья детей, интеллектуальное и личностное развитие каждого ребенка с учетом его индивидуальных особенностей, оказание помощи семье в воспитании детей»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6. Пункт 1.12 дополнить пунктом 1.12.1 следующего содержания: «1.12.1 Основными задачами Отделения дошкольного образования являются:</w:t>
      </w:r>
    </w:p>
    <w:p>
      <w:pPr>
        <w:pStyle w:val="Normal"/>
        <w:ind w:left="-540" w:firstLine="540"/>
        <w:jc w:val="both"/>
        <w:rPr/>
      </w:pPr>
      <w:r>
        <w:rPr/>
        <w:t xml:space="preserve">-  </w:t>
        <w:tab/>
        <w:t>охрана жизни и укрепление физического и психического здоровья воспитанников;</w:t>
      </w:r>
    </w:p>
    <w:p>
      <w:pPr>
        <w:pStyle w:val="Normal"/>
        <w:ind w:left="-540" w:firstLine="540"/>
        <w:jc w:val="both"/>
        <w:rPr/>
      </w:pPr>
      <w:r>
        <w:rPr/>
        <w:t xml:space="preserve">- </w:t>
        <w:tab/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ind w:left="-540" w:firstLine="540"/>
        <w:jc w:val="both"/>
        <w:rPr/>
      </w:pPr>
      <w:r>
        <w:rPr/>
        <w:t xml:space="preserve">- </w:t>
        <w:tab/>
        <w:t>воспитание с учетом возрастных категорий воспитанников гражданственности, уважение к правам и свободам человека, любви к окружающей природе, Родине, семье;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- </w:t>
        <w:tab/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ind w:left="-540" w:firstLine="540"/>
        <w:jc w:val="both"/>
        <w:rPr/>
      </w:pPr>
      <w:r>
        <w:rPr/>
        <w:t xml:space="preserve">- </w:t>
        <w:tab/>
        <w:t>взаимодействие с семьями воспитанников для обеспечения полноценного развития детей;</w:t>
      </w:r>
    </w:p>
    <w:p>
      <w:pPr>
        <w:pStyle w:val="Normal"/>
        <w:ind w:left="-540" w:firstLine="540"/>
        <w:jc w:val="both"/>
        <w:rPr/>
      </w:pPr>
      <w:r>
        <w:rPr/>
        <w:t xml:space="preserve">- </w:t>
        <w:tab/>
        <w:t>оказание консультативной и методической помощи родителям (законным представителям) по вопросам воспитания, обучения и развития воспитанников».</w:t>
      </w:r>
    </w:p>
    <w:p>
      <w:pPr>
        <w:pStyle w:val="Normal"/>
        <w:ind w:left="-540" w:firstLine="540"/>
        <w:rPr>
          <w:rStyle w:val="StrongEmphasis"/>
          <w:color w:val="0000FF"/>
        </w:rPr>
      </w:pPr>
      <w:r>
        <w:rPr/>
      </w:r>
    </w:p>
    <w:p>
      <w:pPr>
        <w:pStyle w:val="Normal"/>
        <w:spacing w:before="40" w:after="40"/>
        <w:ind w:left="-540" w:firstLine="540"/>
        <w:contextualSpacing/>
        <w:jc w:val="both"/>
        <w:rPr/>
      </w:pPr>
      <w:r>
        <w:rPr/>
        <w:t xml:space="preserve">7. Пункт 2.7 дополнить пунктом 2.7.21 следующего содержания: «2.7.21 Порядок комплектования Отделения дошкольного образования определяется Учредителем. </w:t>
      </w:r>
    </w:p>
    <w:p>
      <w:pPr>
        <w:pStyle w:val="Normal"/>
        <w:spacing w:before="40" w:after="40"/>
        <w:ind w:left="-540" w:firstLine="540"/>
        <w:contextualSpacing/>
        <w:jc w:val="both"/>
        <w:rPr/>
      </w:pPr>
      <w:r>
        <w:rPr/>
        <w:t xml:space="preserve">Внеочередным или первоочередным правом определения детей в Отделение дошкольного образования пользуются категории граждан, льготы которым установлены законодательством.     </w:t>
      </w:r>
    </w:p>
    <w:p>
      <w:pPr>
        <w:pStyle w:val="Normal"/>
        <w:spacing w:before="40" w:after="40"/>
        <w:ind w:left="-540" w:firstLine="540"/>
        <w:contextualSpacing/>
        <w:jc w:val="both"/>
        <w:rPr>
          <w:spacing w:val="2"/>
        </w:rPr>
      </w:pPr>
      <w:r>
        <w:rPr/>
        <w:t xml:space="preserve">В Отделение дошкольного образования принимаются дети в возрасте от 3,5  до 7 лет. Прием детей в Отделение дошкольного образования осуществляется директором </w:t>
        <w:br/>
        <w:t>по письменному заявлению родителей (законных представителей), при предоставлении следующих документов:</w:t>
      </w:r>
    </w:p>
    <w:p>
      <w:pPr>
        <w:pStyle w:val="ConsPlusNormal"/>
        <w:widowControl w:val="false"/>
        <w:numPr>
          <w:ilvl w:val="0"/>
          <w:numId w:val="3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, выданного отделом образования администрации Березовского района;</w:t>
      </w:r>
    </w:p>
    <w:p>
      <w:pPr>
        <w:pStyle w:val="ConsPlusNormal"/>
        <w:widowControl w:val="false"/>
        <w:numPr>
          <w:ilvl w:val="0"/>
          <w:numId w:val="3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ождении ребенка;</w:t>
      </w:r>
    </w:p>
    <w:p>
      <w:pPr>
        <w:pStyle w:val="ConsPlusNormal"/>
        <w:widowControl w:val="false"/>
        <w:numPr>
          <w:ilvl w:val="0"/>
          <w:numId w:val="3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заключения (медицинской карты ребенка);</w:t>
      </w:r>
    </w:p>
    <w:p>
      <w:pPr>
        <w:pStyle w:val="ConsPlusNormal"/>
        <w:widowControl w:val="false"/>
        <w:numPr>
          <w:ilvl w:val="0"/>
          <w:numId w:val="3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одного из родителей (законных представителей)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подписью родителей (законных представителей) ребенка, подтверждается также согласие на обработку своих персональных данных и персональных данных ребенка </w:t>
        <w:br/>
        <w:t xml:space="preserve">в порядке, установленном ФЗ «О персональных данных»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приеме ребенка в Отделение дошкольного образования директор обязан ознакомить родителей (законных представителей) с Уставом муниципального бюджетного образовательного учреждения «Вознесенская средняя общеобразовательная школа», Положением о структурном подразделении - Отделении дошкольного образования, лицензией на право ведения образовательной деятельности, основными общеобразовательными программами, реализуемыми в отделении дошкольного образования, и другими документами, регламентирующими организацию образовательного процесс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ознакомления с документами фиксируется в заявлении о приеме </w:t>
        <w:br/>
        <w:t>и заверяется личной подписью родителей (законных представителей) ребенк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ребенка в Отделение дошкольного образования издается приказ </w:t>
        <w:br/>
        <w:t>о зачислении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 ребенком сохраняется место в Отделении дошкольного образования в случае болезни, прохождения санаторно-курортного лечения, карантина, отпуска родителей (законных представителей)»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 Пункт 2.9 дополнить пунктом 2.9.4 следующего содержания: «2.9.4 Основаниями </w:t>
        <w:br/>
        <w:t>для отчисления ребенка из Отделения дошкольного образования являются:</w:t>
      </w:r>
    </w:p>
    <w:p>
      <w:pPr>
        <w:pStyle w:val="ConsPlusNormal"/>
        <w:widowControl w:val="false"/>
        <w:numPr>
          <w:ilvl w:val="0"/>
          <w:numId w:val="2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ебенка;</w:t>
      </w:r>
    </w:p>
    <w:p>
      <w:pPr>
        <w:pStyle w:val="ConsPlusNormal"/>
        <w:widowControl w:val="false"/>
        <w:numPr>
          <w:ilvl w:val="0"/>
          <w:numId w:val="2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ребенка, подтвержденное медицинским заключением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числении ребенка из Отделения дошкольного образования издается приказ </w:t>
        <w:br/>
        <w:t>об отчислен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ункт 2.11 дополнить пунктом 2.11.7 следующего содержания: «2.11.7 Отделение дошкольного образования работает по пятидневной рабочей неделе </w:t>
        <w:br/>
        <w:t xml:space="preserve">с 07.00 час. до 19.00 час. Выходные дни: суббота, воскресенье, праздничные дни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ой структурной единицей Отделения дошкольного образования является группа воспитанников дошкольного возраста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ении дошкольного образования функционируют группы общеразвивающей направленности для воспитанников дошкольного возраста, в режиме полного дня (12 часов </w:t>
        <w:br/>
        <w:t>в день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средней группе (дети пятого года жизни) – 4 часа, в старшей группе (дети шестого года жизни) – 6 часов 15 минут, в подготовительной (дети седьмого года жизни) – 8 часов 30 минут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непрерывной непосредственно образовательной деятельности для детей 4-го года жизни – не более 15 минут, для детей 5-го года жизни – </w:t>
        <w:br/>
        <w:t xml:space="preserve">не более 20 минут, для детей 6-го года жизни – не более 25 минут, а для детей 7-го года жизни – не более 30 минут. Максимально допустимый объем образовательной нагрузки </w:t>
        <w:br/>
        <w:t xml:space="preserve">в первой половине дня в средней группе не превышает 30 и 40 минут соответственно, </w:t>
        <w:br/>
        <w:t xml:space="preserve">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</w:t>
        <w:br/>
        <w:t>10 минут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 – 3 раз в неделю. Её продолжительность должна составлять не более 25 – 30 минут в день. </w:t>
        <w:br/>
        <w:t>В середине непосредственно образовательной деятельности статистического характера проводят физкультминутку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</w:t>
        <w:br/>
        <w:t>на прогулку и дневной сон. Их проводят: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для детей 4-го года жизни – не чаще 1 раза в неделю продолжительностью не более 15 минут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для детей 5-го года жизни – не чаще 2 раз в неделю продолжительностью не более  25 минут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 xml:space="preserve">для детей 6-го года жизни – не чаще 2 раз в неделю продолжительностью </w:t>
        <w:br/>
        <w:t>не более  25 минут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 для детей 7-го года жизни – не чаще 3 раз в неделю продолжительностью </w:t>
        <w:br/>
        <w:t>не более  30 минут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физкультурно-оздоровительного </w:t>
        <w:br/>
        <w:t xml:space="preserve">и эстетического цикла должна занимать не менее 50% общего времени, отведенного </w:t>
        <w:br/>
        <w:t>на непосредственно образовательную деятельность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ую деятельность, требующую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</w:t>
        <w:br/>
        <w:t>Для профилактики утомления детей рекомендуется сочетать ее с образовательной деятельностью, направленной на физическое и художественно-эстетическое развитие детей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. С целью соблюдения возрастных регламентов продолжительности занятий </w:t>
        <w:br/>
        <w:t>их следует начинать со старшими детьми, постепенно подключая к занятию детей младшего возраст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детям, посещающим Отделение дошкольного образования, </w:t>
        <w:br/>
        <w:t>не задают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едине года (январь-февраль) в Отделении дошкольного образования организуются недельные каникулы, во время которых проводят непосредственно образовательную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только эстетически-оздоровительного цикла (музыкальные, спортивные, изобразительного искусства). В дни каникул и в летний период непосредственно образовательную деятельность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 полезный труд детей старшей и подготовительной групп проводится </w:t>
        <w:br/>
        <w:t xml:space="preserve">в форме самообслуживания, элементарного хозяйственно-бытового труда </w:t>
        <w:br/>
        <w:t>(сервировка столов, помощь в подготовке к занятиям). Его продолжительность не должна превышать 20 минут в день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ая продолжительность прогулки детей составляет не менее 3- 4 часов. Прогулку организуют 2 раза в день: в первую половину – до обеда и во вторую половину </w:t>
        <w:br/>
        <w:t xml:space="preserve">дня – после дневного сна или перед уходом детей домой. При температуре воздуха ниже – 15°C и скорости ветра более 7 м/с продолжительность прогулки сокращается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непрерывного бодрствования детей 3,5-7 лет составляет 5,5-6 часов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суточного сна детей дошкольного </w:t>
        <w:br/>
        <w:t>возраста – 12 - 12,5 ч. Для детей от 3,5 до 7 лет 2,0 – 2,5 ч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»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0. Пункт 2.12 изложить в следующей редакции: «2.12 Наличие платных образовательных услуг и порядок их оказания»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12.1 изложить в следующей редакции: «2.12.1 Школа вправе оказывать физическим и юридическим лицам (далее - заказчик) платные образовательные услуги по дополнительным общеобразовательным программам (далее – ПОУ ДОП), не предусмотренные соответствующими образовательными программами и федеральными государственными образовательными стандартами.  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полученные от указанной деятельности используются Школой </w:t>
        <w:br/>
        <w:t xml:space="preserve">в соответствии с уставными целями». 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2.2 изложить в следующей редакции: «2.12.2 К ПОУ ДОП, предоставляемым Школой, относятся: обучение по дополнительным общеобразовательным программам,  преподавание специальных курсов и циклов дисциплин, репетиторство, занятия по углубленному изучению предметов, осуществляемые сверх финансируемых за счет средств соответствующего бюджета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У ДОП, предоставляемым Школой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 программ повышенного уровня и направленности 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»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2.3 изложить в следующей редакции: «2.12.3 Школа выступает исполнителем услуг по предоставлению ПОУ ДОП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выступают физические или юридические лица». 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2.4 изложить в следующей редакции: «2.12.4 Школой оказываются следующие виды  ПОУ ДОП»: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2.4.1 изложить в следующей редакции: «2.12.4.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е образовательные услуги: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 xml:space="preserve">а) организация изучения специальных дисциплин сверх часов и сверх программы </w:t>
        <w:br/>
        <w:t>по данному предмету, предусмотренной учебным планом;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>б) проведение репетиторства по общеобразовательным предметам с обучаю</w:t>
        <w:softHyphen/>
        <w:t>щимися другого образовательного учреждения;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>в) организация различных курсов: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 xml:space="preserve">- по подготовке к поступлению в средние и высшие профессиональные 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>образовательные учреждения;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>- по изучению иностранных языков;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>- по дизайн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по адаптации к условиям Школы детей, не посещающих</w:t>
      </w:r>
      <w:r>
        <w:rPr>
          <w:color w:val="0070C0"/>
        </w:rPr>
        <w:t xml:space="preserve"> </w:t>
      </w:r>
      <w:r>
        <w:rPr/>
        <w:t>дошкольные образовательные учрежд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hanging="0"/>
        <w:jc w:val="both"/>
        <w:rPr/>
      </w:pPr>
      <w:r>
        <w:rPr/>
        <w:tab/>
        <w:t>г) организация кружк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hanging="0"/>
        <w:jc w:val="both"/>
        <w:rPr/>
      </w:pPr>
      <w:r>
        <w:rPr/>
        <w:tab/>
        <w:t>- по кройке и шитью, вязанию, домоводству;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hanging="0"/>
        <w:jc w:val="both"/>
        <w:rPr/>
      </w:pPr>
      <w:r>
        <w:rPr/>
        <w:tab/>
        <w:t>д) организация студий, групп, школ, факультативов, работающих по про</w:t>
        <w:softHyphen/>
        <w:t>граммам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hanging="0"/>
        <w:jc w:val="both"/>
        <w:rPr/>
      </w:pPr>
      <w:r>
        <w:rPr/>
        <w:tab/>
        <w:t>е) организация досуговых тематических вечер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ж) консультирование педагогом – психологом». 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2.5 изложить в следующей редакции: «2.12.5 ПОУ ДОП  не могут быть оказаны Школой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финансируемой за счет средств   бюджета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каз потребителя от предлагаемых ПОУ  ДОП не может быть причиной уменьшения объема предоставляемых ему Школой основных образовательных услуг»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нкт 2.12.6 изложить в следующей редакции: «2.12.6 Требования к оказанию ПОУ ДОП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Школа в качестве исполнителя обязана обеспечить оказание ПОУ ДОП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  и в соответствии </w:t>
        <w:br/>
        <w:t>с федеральными государственными образовательными стандартами и федеральными государственными требованиями»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2.7 изложить в следующей редакции: «2.12.7  Школа  обязана до заключения договора предоставить заказчику достоверную информацию об исполнителе и оказываемых ПОУ ДОП, обеспечивающую возможность их правильного выбора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а обязана довести до заказчика (в том числе путем размещения в удобном для обозрения месте) информацию, содержащую следующие сведения:</w:t>
      </w:r>
    </w:p>
    <w:p>
      <w:pPr>
        <w:pStyle w:val="ConsPlusNormal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 и место нахождения (адрес) Школы, сведения о наличии лицензии </w:t>
        <w:br/>
        <w:t>на право ведения образовательной деятельности и свидетельства о государственной аккредитации  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ConsPlusNormal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ПОУ ДОП, стоимость которых включена в основную плату по договору, </w:t>
        <w:br/>
        <w:t>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ConsPlusNormal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стоимость ПОУ ДОП, оказываемых за основную плату по договору, а также стоимость образовательных услуг, оказываемых за дополнительную плату, и порядок </w:t>
        <w:br/>
        <w:t>их оплаты».</w:t>
      </w:r>
    </w:p>
    <w:p>
      <w:pPr>
        <w:pStyle w:val="ConsPlusNormal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2.8 изложить в следующей редакции: «2.12.8 Школа обязана также предоставить для ознакомления по требованию заказчика:</w:t>
      </w:r>
    </w:p>
    <w:p>
      <w:pPr>
        <w:pStyle w:val="ConsPlusNormal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 Школы;</w:t>
      </w:r>
    </w:p>
    <w:p>
      <w:pPr>
        <w:pStyle w:val="ConsPlusNormal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ConsPlusNormal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рес и телефон Учредителя;</w:t>
      </w:r>
    </w:p>
    <w:p>
      <w:pPr>
        <w:pStyle w:val="ConsPlusNormal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цы договоров, в том числе об оказании ПОУ ДОП;</w:t>
      </w:r>
    </w:p>
    <w:p>
      <w:pPr>
        <w:pStyle w:val="ConsPlusNormal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ConsPlusNormal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ConsPlusNormal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категорий заказчиков, имеющих право на получение льгот, а также перечень льгот, предоставляемых при оказании платных образовательных, услуг, в соответствии с федеральными законами и иными нормативными правовыми актами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бязана сообщать потребителю по его просьбе другие относящиеся к договору </w:t>
        <w:br/>
        <w:t>и соответствующей ПОУ  ДОП сведения»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2.12.9 изложить в следующей редакции: «2.12.9 Информация должна доводиться до заказчика на русском языке». 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нкт 2.12.11 изложить в следующей редакции: «2.12.11 Школа обязана заключить договор при наличии возможности оказать запрашиваемую заказчиком ПОУ ДОП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 не вправе оказывать предпочтение одному заказчику перед другим </w:t>
        <w:br/>
        <w:t>в отношении заключения договора, кроме случаев, предусмотренных законом и иными нормативными правовыми актами»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12.12 изложить в следующей редакции: «2.12.12 Договор заключается </w:t>
        <w:br/>
        <w:t>в письменной форме и должен содержать следующие сведения:</w:t>
      </w:r>
    </w:p>
    <w:p>
      <w:pPr>
        <w:pStyle w:val="ConsPlusNormal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Школы  и место ее нахождения (юридический адрес);  </w:t>
      </w:r>
    </w:p>
    <w:p>
      <w:pPr>
        <w:pStyle w:val="ConsPlusNormal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, телефон и адрес заказчика;</w:t>
      </w:r>
    </w:p>
    <w:p>
      <w:pPr>
        <w:pStyle w:val="ConsPlusNormal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оказания ПОУ ДОП;</w:t>
      </w:r>
    </w:p>
    <w:p>
      <w:pPr>
        <w:pStyle w:val="ConsPlusNormal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ровень и направл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 xml:space="preserve">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ConsPlusNormal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необходимые сведения, связанные со спецификой оказываемых ПОУ ДОП;</w:t>
      </w:r>
    </w:p>
    <w:p>
      <w:pPr>
        <w:pStyle w:val="ConsPlusNormal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ь, фамилия, имя, отчество лица, подписывающего договор от имени Школы, его подпись, а также подпись заказчика»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2.13 изложить в следующей редакции: «2.12.13 Договор составляется в двух экземплярах, один из которых находится в Школе, другой - у заказчика. Договор составляется в соответствии с примерной формой договора, утвержденной Министерством образования и науки РФ»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12.14 изложить в следующей редакции: «2.12.14  Заказчик обязан оплатить оказываемые ПОУ ДОП в порядке и в сроки, указанные в договоре. Заказчику </w:t>
        <w:br/>
        <w:t>в соответствии с законодательством Российской Федерации должен быть выдан документ, подтверждающий оплату образовательных услуг»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2.15 изложить в следующей редакции: «2.12.15 Стоимость оказываемых ПОУ ДОП в договоре определяется по соглашению между Школой и заказчиком»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12.16 изложить в следующей редакции: «2.12.16 На оказание образовательных услуг, предусмотренных договором,    составляется смета. Составление такой сметы </w:t>
        <w:br/>
        <w:t>по требованию заказчика или Школы обязательно.  Смета является составной частью договора»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12.17 изложить в следующей редакции: «2.12.17 Школа  оказывает ПОУ ДОП  в порядке и в сроки, определенные договором и настоящим уставом».  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2.18 изложить в следующей редакции: «2.12.18 За неисполнение либо ненадлежащее исполнение обязательств по договору Школа  и заказчик несут ответственность, предусмотренную договором и законодательством Российской Федерации»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12.19 изложить в следующей редакции: «2.12.19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заказчик вправе </w:t>
        <w:br/>
        <w:t>по своему выбору потребовать: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звозмездного оказания ПОУ ДОП, в том числе оказания образовательных услуг </w:t>
        <w:br/>
        <w:t xml:space="preserve">в полном объеме в соответствии с образовательными программами, учебными планами </w:t>
        <w:br/>
        <w:t>и договором;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ующего уменьшения стоимости оказанных ПОУ ДОП;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я понесенных им расходов по устранению недостатков, оказанных ПОУ ДОП своими силами или третьими лицами»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12.20 изложить в следующей редакции: «2.12.20 Заказчик вправе отказаться </w:t>
        <w:br/>
        <w:t>от исполнения договора и потребовать полного возмещения убытков, если в установленный договором срок недостатки оказанных ПОУ ДОП не устранены исполнителем. Заказчик также вправе расторгнуть договор, если им обнаружены существенные недостатки оказанных ПОУ ДОП или иные существенные отступления от условий договора»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Пункт 2.12.21 изложить в следующей редакции: «2.12.21 Если Школа своевременно </w:t>
        <w:br/>
        <w:t>не приступила к оказанию ПОУ ДОП или если во время оказания ПОУ ДОП стало очевидным, что оно не будет осуществлено в срок, а также в случае просрочки оказания ПОУ ДОП заказчик вправе по своему выбору: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ить исполнителю новый срок, в течение которого исполнитель должен приступить к оказанию ПОУ ДОП и (или) закончить оказание ПОУ ДОП;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учить оказать образовательные услуги третьим лицам за разумную цену </w:t>
        <w:br/>
        <w:t>и потребовать от исполнителя возмещения понесенных расходов;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требовать уменьшения стоимости образовательных услуг ПОУ ДОП;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торгнуть договор»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2.22 изложить в следующей редакции: «2.12.22 Заказчик вправе потребовать полного возмещения убытков, причиненных ему в связи с нарушением сроков начала и (или) окончания оказания ПОУ ДОП, а также в связи с недостатками оказанных ПОУ ДОП».</w:t>
      </w:r>
    </w:p>
    <w:p>
      <w:pPr>
        <w:pStyle w:val="Con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2.23 изложить в следующей редакции: «2.12.23 ПОУ ДОП, оказываемые Школой,  не сопровождающиеся итоговой аттестацией и выдачей документа об образовании, лицензированию не подлежат».</w:t>
      </w:r>
    </w:p>
    <w:p>
      <w:pPr>
        <w:pStyle w:val="Con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2.24 изложить в следующей редакции: «2.12.24 Школа имеет право привлекать сторонние организации и фирмы для оказания ПОУ ДОП  при наличии у них соответствующей  лицензии».</w:t>
      </w:r>
    </w:p>
    <w:p>
      <w:pPr>
        <w:pStyle w:val="Normal"/>
        <w:ind w:left="-567" w:firstLine="540"/>
        <w:jc w:val="both"/>
        <w:rPr/>
      </w:pPr>
      <w:r>
        <w:rPr/>
        <w:t>Пункт 2.12.25 изложить в следующей редакции: «2.12.25  Потребность в ПОУ ДОП определяется путем анкетирования обучающихся и их родителей (законных представителей)».</w:t>
      </w:r>
    </w:p>
    <w:p>
      <w:pPr>
        <w:pStyle w:val="Normal"/>
        <w:ind w:left="-567" w:firstLine="540"/>
        <w:jc w:val="both"/>
        <w:rPr/>
      </w:pPr>
      <w:r>
        <w:rPr/>
        <w:t>Пункт 2.12.26 изложить в следующей редакции: «2.12.26  Для оказания ПОУ ДОП заключаются договоры с преподавателями (непосредственным исполнителем ПОУ ДОП), родителями (законными представителями), издается приказ по Школе об организации  ПОУ ДОП».</w:t>
      </w:r>
    </w:p>
    <w:p>
      <w:pPr>
        <w:pStyle w:val="Normal"/>
        <w:ind w:left="-567" w:firstLine="540"/>
        <w:jc w:val="both"/>
        <w:rPr/>
      </w:pPr>
      <w:r>
        <w:rPr/>
        <w:t xml:space="preserve">Пункт 2.12.27 изложить в следующей редакции: «2.12.27 Родители (законные представители) оплачивают ПОУ ДОП через банковский счет».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ункт 2.12.28 изложить в следующей редакции: «2.12.28 Порядок и условия предоставления ПОУ ДОП в Школе устанавливается  положением об оказании ПОУ ДОП, разработанным в соответствии с действующим законодательством Российской Федерации и утвержденным директором».  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ункт 2.13 дополнить пунктом 2.13.10 следующего содержания: «2.13.10 При приеме ребенка в Отделение дошкольного образования директором в обязательном порядке заключается договор с родителями (законными представителями) ребенка, который не может ограничивать установленные законом права сторон. Договор составляется в двух экземплярах, один из которых хранится в личном деле ребенка, другой – у родителей (законных представителей)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086475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220"/>
        </w:tabs>
        <w:ind w:left="378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12:00Z</dcterms:created>
  <dc:creator>Наталья</dc:creator>
  <dc:description/>
  <cp:keywords/>
  <dc:language>en-US</dc:language>
  <cp:lastModifiedBy>avers</cp:lastModifiedBy>
  <cp:lastPrinted>2014-06-30T00:03:00Z</cp:lastPrinted>
  <dcterms:modified xsi:type="dcterms:W3CDTF">2014-11-18T13:29:00Z</dcterms:modified>
  <cp:revision>23</cp:revision>
  <dc:subject/>
  <dc:title/>
</cp:coreProperties>
</file>