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Общие поло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1.1. </w:t>
        <w:tab/>
        <w:t>Участниками образовательного процесса являются учащиеся, педагогические работники школы, родители (законные представители) учащихся. Права и обязанности ребенка охраняются Конвенций ООН о правах ребенка, действующим законодательство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. Каждый учащийся имеет право на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выбор формы образования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обучение в рамках государственных образовательных стандартов </w:t>
        <w:br/>
        <w:t>по индивидуальному учебному плану и ускоренный курс обучения (порядок реализации этого права в рамках учреждения определяется учреждением самостоятельно)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бесплатное пользование библиотечно-информационными ресурсами библиотеки учреждения в соответствии с правилами пользования библиотеко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на участие в управлении образовательным учреждением в форме, определяемой Уставом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получение дополнительных образовательных услуг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важение человеческого достоинства, свободу совести, информации, свободное выражение собственных взглядов и убеждени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свободное посещение мероприятий, не предусмотренных учебным планом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перевод в другое образовательное учреждение, реализующее образовательную программу соответствующего уровня при согласии образовательного учреждения </w:t>
        <w:br/>
        <w:t>и успешном прохождении аттестаци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словия, гарантирующие охрану и укрепления здоровья (учебная нагрузка, режим занятий, режим питания), медицинское обслуживание органами здравоохранения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частие в деятельности детских и юношеских общественных объединениях. Привлечение учащихся к труду, не предусмотренному образовательными программами, учебным планом, Уставом без их согласия и согласия родителей (законных представителей) не допускается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получение льгот и материальной помощи, установленных законодательством, </w:t>
        <w:br/>
        <w:t>а также местными решениями и внутренними нормативными и иными актами учреждения.</w:t>
      </w:r>
    </w:p>
    <w:p>
      <w:pPr>
        <w:pStyle w:val="Normal"/>
        <w:ind w:left="-540" w:firstLine="900"/>
        <w:jc w:val="both"/>
        <w:rPr/>
      </w:pPr>
      <w:r>
        <w:rPr/>
        <w:t xml:space="preserve">Также    не    допускается    принуждение    учащихся    к    вступлению    </w:t>
        <w:br/>
        <w:t xml:space="preserve">в общественные,   общественно-политические   организации   (объединения),   движения   </w:t>
        <w:br/>
        <w:t>и партии, а также принудительное привлечение их к деятельности в этих акциях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3.  Учащиеся обязаны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соблюдать Устав школы, правила для учащихся, единые требования </w:t>
        <w:br/>
        <w:t>к учащимся, положение о службе охраны труда и учебы, требования пожарной безопасности, санитарии и гигиены, не употреблять вредных для здоровья  веществ: алкоголя, наркотических веществ, курения табачных издели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добросовестно учиться, осваивать программы учебных предметов на уровне государственных стандартов, активно участвовать в учебном процессе, проявлять инициативу, самостоятельность в учебной деятельност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бережно относиться к имуществу школы, оборудованию, зеленым насаждениям, экономно использовать электроэнергию и воду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выполнять правила культуры поведения, труда и реч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важать честь и достоинство других обучающихся и работников школы;</w:t>
      </w:r>
    </w:p>
    <w:p>
      <w:pPr>
        <w:pStyle w:val="Normal"/>
        <w:ind w:left="-540" w:firstLine="900"/>
        <w:jc w:val="both"/>
        <w:rPr/>
      </w:pPr>
      <w:r>
        <w:rPr/>
        <w:t>-</w:t>
        <w:tab/>
        <w:t xml:space="preserve"> выполнять требования работников школы в части Устава, отнесенной </w:t>
        <w:br/>
        <w:t>к правилами внутреннего трудового распорядка, правилами для учащихся, едиными требованиями для учащихся к их компетенци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участвовать в проведении летней практики в соответствии с положением </w:t>
        <w:br/>
        <w:t>о летней практике учащихся;</w:t>
      </w:r>
    </w:p>
    <w:p>
      <w:pPr>
        <w:pStyle w:val="Normal"/>
        <w:ind w:left="-540" w:firstLine="900"/>
        <w:jc w:val="both"/>
        <w:rPr/>
      </w:pPr>
      <w:r>
        <w:rPr/>
        <w:t>Дисциплина    в     Учреждении     поддерживается     на     основе     уважения, человеческого    достоинства обучающихся и педагогов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4. Педагогические работники имеют право на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частие в управлении школо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защиту своей профессиональной чести и достоинства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свободу выбора и использования методик обучения и воспитания, учебных пособий и материалов, учебников, методов оценки знаний обучающихся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повышение своей квалификаци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получение соответствующей квалификационной категории по результатам успешного прохождения на добровольной основе аттестаци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сокращенную продолжительность рабочего времени - не более 36 часов </w:t>
        <w:br/>
        <w:t>в неделю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удлиненный основной оплачиваемый отпуск, предоставляемый в соответствии </w:t>
        <w:br/>
        <w:t>с законодательством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длительный неоплачиваемый отпуск сроком до одного года через каждые 10 лет непрерывной педагогической деятельности;</w:t>
      </w:r>
    </w:p>
    <w:p>
      <w:pPr>
        <w:pStyle w:val="Normal"/>
        <w:ind w:left="-540" w:firstLine="900"/>
        <w:jc w:val="both"/>
        <w:rPr/>
      </w:pPr>
      <w:r>
        <w:rPr/>
        <w:t>-</w:t>
        <w:tab/>
        <w:t>ежемесячную денежную компенсацию в размере, установленном законодательством, на периодические издания и книгоиздательскую продукцию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бесплатное медицинское обследование за счет средств Учредителя (согласно договору с Учредителем)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поощрение за высокое качество труда в соответствии с положением </w:t>
        <w:br/>
        <w:t>о материальном и моральном стимулировании работников учреждения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5.      Педагогический работник обязан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выполнять Устав, должностные обязанности, правила внутреннего трудового распорядка, положение о службе охраны труда, требования пожарной безопасности, санитарии и гигиены, требования инструкций по технике безопасност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обеспечивать выполнение учебных программ в полном объеме и качественно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нести ответственность за жизнь и здоровье учащихся во время образовательного процесса и воспитательной деятельност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систематически повышать свою профессиональную квалификацию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сотрудничать с семьей по вопросам обучения и воспитания, содействовать удовлетворению спроса родителей на образовательно-воспитательные услуги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оказывать помощь и поддержку учащимся в разрешении конфликтных ситуаций.</w:t>
      </w:r>
    </w:p>
    <w:p>
      <w:pPr>
        <w:pStyle w:val="Normal"/>
        <w:ind w:left="-540" w:firstLine="900"/>
        <w:jc w:val="both"/>
        <w:rPr/>
      </w:pPr>
      <w:r>
        <w:rPr/>
        <w:t>Педагог    несет   ответственность   за    нарушение    прав    и    свобод обучающихся.</w:t>
      </w:r>
    </w:p>
    <w:p>
      <w:pPr>
        <w:pStyle w:val="Normal"/>
        <w:ind w:left="-540" w:firstLine="90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6.     Родители (законные представители) имеют право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обращаться к администрации и в Управляющий совет в целях защиты прав </w:t>
        <w:br/>
        <w:t>и интересов своего ребенка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частвовать в работе школы путем высказывания своего мнения, внесения предложений по работе школы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выбирать виды и формы обучения, реализуемые школо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защищать законные права и интересы дете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получать консультативную помощь от педагогов школы по вопросам обучения </w:t>
        <w:br/>
        <w:t>и воспитания и своих дете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знакомиться с ходом и содержанием образовательного процесса, а также </w:t>
        <w:br/>
        <w:t>с оценками успеваемости учащихся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участвовать в управлении школой.</w:t>
      </w:r>
    </w:p>
    <w:p>
      <w:pPr>
        <w:pStyle w:val="Normal"/>
        <w:ind w:left="-54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7.    Родители (законные представители) обязаны: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выполнять Устав школы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поддерживать постоянную связь с педагогами школы по вопросам обучения </w:t>
        <w:br/>
        <w:t>и воспитания своих дете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 xml:space="preserve">нести ответственность в соответствии с законодательством за воспитание </w:t>
        <w:br/>
        <w:t xml:space="preserve">и создание необходимых условий для получения детьми образования, а также </w:t>
        <w:br/>
        <w:t>за неправомерное поведение своих детей;</w:t>
      </w:r>
    </w:p>
    <w:p>
      <w:pPr>
        <w:pStyle w:val="Normal"/>
        <w:ind w:left="-540" w:firstLine="900"/>
        <w:jc w:val="both"/>
        <w:rPr/>
      </w:pPr>
      <w:r>
        <w:rPr/>
        <w:t xml:space="preserve">- </w:t>
        <w:tab/>
        <w:t>посещать классные и школьные родительские собрания.</w:t>
      </w:r>
    </w:p>
    <w:p>
      <w:pPr>
        <w:pStyle w:val="Normal"/>
        <w:ind w:left="-540" w:firstLine="9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2:00Z</dcterms:created>
  <dc:creator>Наталья</dc:creator>
  <dc:description/>
  <cp:keywords/>
  <dc:language>en-US</dc:language>
  <cp:lastModifiedBy>User</cp:lastModifiedBy>
  <cp:lastPrinted>2015-03-27T10:02:00Z</cp:lastPrinted>
  <dcterms:modified xsi:type="dcterms:W3CDTF">2015-03-27T03:04:00Z</dcterms:modified>
  <cp:revision>9</cp:revision>
  <dc:subject/>
  <dc:title/>
</cp:coreProperties>
</file>