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180" w:hanging="0"/>
        <w:outlineLvl w:val="0"/>
        <w:rPr>
          <w:rFonts w:ascii="Arial" w:hAnsi="Arial" w:eastAsia="Times New Roman" w:cs="Arial"/>
          <w:caps/>
          <w:color w:val="666666"/>
          <w:kern w:val="2"/>
          <w:sz w:val="24"/>
          <w:szCs w:val="24"/>
          <w:lang w:eastAsia="ru-RU"/>
        </w:rPr>
      </w:pPr>
      <w:r>
        <w:rPr>
          <w:rFonts w:eastAsia="Times New Roman" w:cs="Arial" w:ascii="Arial" w:hAnsi="Arial"/>
          <w:caps/>
          <w:color w:val="666666"/>
          <w:kern w:val="2"/>
          <w:sz w:val="24"/>
          <w:szCs w:val="24"/>
          <w:lang w:eastAsia="ru-RU"/>
        </w:rPr>
        <w:t>СТИЛИ И НАПРАВЛЕНИЯ В ИЗОБРАЗИТЕЛЬНОМ ИСКУССТВЕ</w:t>
      </w:r>
    </w:p>
    <w:p>
      <w:pPr>
        <w:pStyle w:val="Normal"/>
        <w:shd w:fill="FFFFFF" w:val="clear"/>
        <w:spacing w:lineRule="atLeast" w:line="270" w:before="280" w:after="280"/>
        <w:ind w:left="180" w:hanging="0"/>
        <w:rPr>
          <w:rFonts w:ascii="Arial" w:hAnsi="Arial" w:eastAsia="Times New Roman" w:cs="Arial"/>
          <w:color w:val="666666"/>
          <w:sz w:val="18"/>
          <w:szCs w:val="18"/>
          <w:lang w:eastAsia="ru-RU"/>
        </w:rPr>
      </w:pPr>
      <w:r>
        <w:rPr>
          <w:rFonts w:eastAsia="Times New Roman" w:cs="Arial" w:ascii="Arial" w:hAnsi="Arial"/>
          <w:i/>
          <w:iCs/>
          <w:color w:val="666666"/>
          <w:sz w:val="18"/>
          <w:szCs w:val="18"/>
          <w:lang w:eastAsia="ru-RU"/>
        </w:rPr>
        <w:t>Число стилей и направлений огромно, если не бесконечно. Ключевым признаком, по которому произведения можно группировать по стилям, являются единые принципы художественного мышления. Смена одних способов художественного мышления другими (чередование типов композиций, приемов пространственных построений, особенностей колорита) не случайна. Исторически изменчиво и наше восприятие искусства.</w:t>
        <w:br/>
        <w:t>Выстраивая систему стилей в иерархическом порядке, будем придерживаться европоцентристской традиции. Наиболее крупным в истории искусства является понятие эпохи. Для каждой эпохи характерна определенная «картина мира», которая складывается из философских, религиозных, политических идей, научных представлений, психологических особенностей мировосприятия, этических и моральных норм, эстетических критериев жизни, по которой и отличают одну эпоху от другой. Таковы Первобытная эпоха, эпоха Древнего мира, Античность, Средние века, Возрождение, Новое время. </w:t>
        <w:br/>
        <w:t>Стили в искусстве не имеют четких границ, они плавно переходят один в другой и находятся в непрерывном развитии, смешении и противодействии. В рамках одного исторического художественного стиля всегда зарождается новый, а тот, в свою очередь, переходит в следующий. Многие стили сосуществуют одновременно и поэтому «чистых стилей» вообще не бывает.</w:t>
        <w:br/>
        <w:t>В одну и ту же историческую эпоху могут сосуществовать несколько стилей. Например, Классицизм, Академизм и Барокко в XVII столетии, Рококо и Неоклассицизм – в XVIII, Романтизм и Академизм – в XIX. Такие стили как, например, классицизм и барокко называют большими стилями, поскольку они распространяются на все виды искусства: архитектуру, живопись, декоративно-прикладное искусство, литературу, музыку. </w:t>
        <w:br/>
        <w:t>Следует различать: художественные стили, направления, течения, школы и особенности индивидуальных стилей отдельных мастеров. В рамках одного стиля может существовать несколько художественных направлений. Художественное направление складывается как из типичных для данной эпохи признаков, так и из своеобразных способов художественного мышления. Стиль модерн, например, включает ряд направлений рубежа веков: и постимпрессионизм, и символизм, и фовизм и т.д. С другой стороны, понятие символизма, как художественного направления, хорошо разработано в литературе, в то время как в живописи оно очень размыто и объединяет художников, настолько разных стилистически, что часто трактуется лишь как объединяющее их мировоззрение. </w:t>
        <w:br/>
        <w:t>Ниже будут приведены определения эпох, стилей и направлений, которые так или иначе отразились в современном изобразительном и декоративно-прикладном искусстве.</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Готика </w:t>
      </w:r>
      <w:r>
        <w:rPr>
          <w:rFonts w:eastAsia="Times New Roman" w:cs="Arial" w:ascii="Arial" w:hAnsi="Arial"/>
          <w:color w:val="666666"/>
          <w:sz w:val="18"/>
          <w:szCs w:val="18"/>
          <w:lang w:eastAsia="ru-RU"/>
        </w:rPr>
        <w:t>– художественный стиль, сформировавшийся в странах Западной и Центральной Европы в XII-XV вв. Он явился результатом многовековой эволюции средневекового искусства, его высшей стадией и одновременно первым в истории общеевропейским, интернациональным художественным стилем. Он охватил все виды искусства – архитектуру, скульптуру, живопись, витраж, книжное оформление, декоративно-прикладное искусство. Основой готического стиля была архитектура, которая характеризуется устремленными ввысь стрельчатыми арками, многоцветными витражами, визуальной дематериализацией формы. </w:t>
        <w:br/>
        <w:t>Элементы готического искусства часто можно встретить в современном оформлении интерьеров, в частности, в настенной росписи, реже в станковой живописи. С конца прошлого века существует готическая субкультура, ярко проявившаяся в музыке, поэзии, дизайне одежды.</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Возрождение</w:t>
      </w:r>
      <w:r>
        <w:rPr>
          <w:rFonts w:eastAsia="Times New Roman" w:cs="Arial" w:ascii="Arial" w:hAnsi="Arial"/>
          <w:color w:val="666666"/>
          <w:sz w:val="18"/>
          <w:szCs w:val="18"/>
          <w:lang w:eastAsia="ru-RU"/>
        </w:rPr>
        <w:t> ( Ренессанс) - (франц. Renaissance, итал. Rinascimento) Эпоха в культурном и идейном развитии ряда стран Западной и Центральной Европы, а также некоторых стран Восточной Европы. Основные отличительные черты культуры Возрождения: светский характер, гуманистическое мировоззрение, обращение к античному культурному наследию, своего рода "возрождение" его (отсюда и название). Культура  Возрождения обладает специфическими особенностями переходной эпохи от средневековья к новому времени, в которой старое и новое, переплетаясь, образуют своеобразный, качественно новый сплав. Сложным является вопрос о хронологических границах  Возрождения (в Италии - 14-16 вв., в других странах - 15-16 вв.), его территориальном распространении и национальных особенностях. Элементы этого стиля в современном искусстве довольно часто используются в настенных росписях, реже в станковой живопис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Маньеризм</w:t>
      </w:r>
      <w:r>
        <w:rPr>
          <w:rFonts w:eastAsia="Times New Roman" w:cs="Arial" w:ascii="Arial" w:hAnsi="Arial"/>
          <w:color w:val="666666"/>
          <w:sz w:val="18"/>
          <w:szCs w:val="18"/>
          <w:lang w:eastAsia="ru-RU"/>
        </w:rPr>
        <w:t> - (от итальянского maniera - приём, манера) течение в европейском искусстве XVI века. Представители маньеризма отошли от ренессансного гармонического восприятия мира, гуманистической концепции человека как совершенного творения природы. Острое восприятие жизни сочеталось с программным стремлением не следовать природе, а выражать субъективную "внутреннюю идею" художественного образа, рождающегося в душе художника. Ярче всего проявился в Италии. Для итальянского маньеризма 1520-х гг. (Понтормо, Пармиджанино, Джулио Романо) характерны драматическая острота образов, трагизм мировосприятия, усложненность и преувеличенная экспрессия поз и мотивов движения, удлиненность пропорций фигур, колористические и светотеневые диссонансы. В последнее время стал использоваться искусствоведами для обозначения явлений в современном искусстве, связанных с трансформацией исторических стилей.</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Барокко</w:t>
      </w:r>
      <w:r>
        <w:rPr>
          <w:rFonts w:eastAsia="Times New Roman" w:cs="Arial" w:ascii="Arial" w:hAnsi="Arial"/>
          <w:color w:val="666666"/>
          <w:sz w:val="18"/>
          <w:szCs w:val="18"/>
          <w:lang w:eastAsia="ru-RU"/>
        </w:rPr>
        <w:t> - исторический художественный стиль, получивший распространение первоначально в Италии в сер. XVI-XVII столетия, а затем во Франции, Испании, Фландрии и Германии XVII-XVIII вв. Шире этот термин используется для определения вечно обновляющихся тенденций беспокойного, романтического мироощущения, мышления в экспрессивных, динамичных формах. Наконец, в каждом времени, почти в каждом историческом художественном стиле можно обнаружить свой «период барокко» как этап наивысшего творческого подъема, напряжения эмоций, взрывоопасности форм.</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Классицизм</w:t>
      </w:r>
      <w:r>
        <w:rPr>
          <w:rFonts w:eastAsia="Times New Roman" w:cs="Arial" w:ascii="Arial" w:hAnsi="Arial"/>
          <w:color w:val="666666"/>
          <w:sz w:val="18"/>
          <w:szCs w:val="18"/>
          <w:lang w:eastAsia="ru-RU"/>
        </w:rPr>
        <w:t> – художественный стиль в западноевропейском искусстве XVII - нач. XIX века и в русском XVIII - нач. XIX, обращавшийся к античному наследию как к идеалу для подражания. Он проявился в архитектуре, скульптуре, живописи, декоративно-прикладном искусстве. Художники-классицисты считали античность высшим достижением и сделали ее своим эталоном в искусстве, которому стремились подражать. Со временем переродился в академизм.</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Романтизм</w:t>
      </w:r>
      <w:r>
        <w:rPr>
          <w:rFonts w:eastAsia="Times New Roman" w:cs="Arial" w:ascii="Arial" w:hAnsi="Arial"/>
          <w:color w:val="666666"/>
          <w:sz w:val="18"/>
          <w:szCs w:val="18"/>
          <w:lang w:eastAsia="ru-RU"/>
        </w:rPr>
        <w:t> – направление в европейском и русском искусстве 1820-1830-х гг., сменившее классицизм. Романтики выдвигали на первый план индивидуальность, противопоставляя идеальной красоте классицистов «несовершенную» действительность. Художников привлекали яркие, редкие, необычайные явления, а также образы фантастического характера. В искусстве романтизма большую роль играет острое индивидуальное восприятие и переживание. Романтизм освободил искусство от отвлеченных классицистических догм и повернул его к национальной истории и образам народного фольклора.</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ентиментализм</w:t>
      </w:r>
      <w:r>
        <w:rPr>
          <w:rFonts w:eastAsia="Times New Roman" w:cs="Arial" w:ascii="Arial" w:hAnsi="Arial"/>
          <w:color w:val="666666"/>
          <w:sz w:val="18"/>
          <w:szCs w:val="18"/>
          <w:lang w:eastAsia="ru-RU"/>
        </w:rPr>
        <w:t> - (от лат. “sentiment” - чувство) – направление западного искусства второй половины XVIII., выражающее разочарование в “цивилизации”, основанной на идеалах “разума” (идеологии Просвещения). С. провозглашает чувство, уединенное размышление, простоту сельской жизни “маленького человека”. Идеологом С. считается Ж.Ж.Руссо.</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Реализм</w:t>
      </w:r>
      <w:r>
        <w:rPr>
          <w:rFonts w:eastAsia="Times New Roman" w:cs="Arial" w:ascii="Arial" w:hAnsi="Arial"/>
          <w:color w:val="666666"/>
          <w:sz w:val="18"/>
          <w:szCs w:val="18"/>
          <w:lang w:eastAsia="ru-RU"/>
        </w:rPr>
        <w:t> – направление в искусстве, стремящееся с наибольшей правдой и достоверностью отобразить как внешнюю форму, так и сущность явлений и вещей. Как творческий метод соединяет в себе индивидуальные и типические черты при создании образа. Самое длительное по времени существования направление, развивающееся от первобытной эпохи до наших дней.</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имволизм</w:t>
      </w:r>
      <w:r>
        <w:rPr>
          <w:rFonts w:eastAsia="Times New Roman" w:cs="Arial" w:ascii="Arial" w:hAnsi="Arial"/>
          <w:color w:val="666666"/>
          <w:sz w:val="18"/>
          <w:szCs w:val="18"/>
          <w:lang w:eastAsia="ru-RU"/>
        </w:rPr>
        <w:t> – направление в европейской художественной культуре конца XIX-начала XX вв. Возникший как реакция на господство в гуманитарной сфере норм буржуазного "здравомыслия" (в философии, эстетике - позитивизма, в искусстве - натурализма), символизм прежде всего оформился во французской литературе конца 1860-70-е гг., позднее получил распространение в Бельгии, Германии, Австрии, Норвегии, России. Эстетические принципы символизма во многом восходили к идеям романтизма, а также к некоторым доктринам идеалистической философии А. Шопенгауэра, Э. Гартмана, отчасти Ф. Ницше, к творчеству и теоретизированию немецкого композитора Р. Вагнера. Живой реальности символизм противополагал мир видений и грёз. Универсальным инструментом постижения тайн бытия и индивидуального сознания считался символ, порождённый поэтическим прозрением и выражающий потусторонний, скрытый от обыденного сознания смысл явлений. Художник-творец рассматривался как посредник между реальным и сверхчувственным, везде находящий "знаки" мировой гармонии, пророчески угадывающий признаки будущего как в современных явлениях, так и в событиях прошлого.</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Импрессионизм</w:t>
      </w:r>
      <w:r>
        <w:rPr>
          <w:rFonts w:eastAsia="Times New Roman" w:cs="Arial" w:ascii="Arial" w:hAnsi="Arial"/>
          <w:color w:val="666666"/>
          <w:sz w:val="18"/>
          <w:szCs w:val="18"/>
          <w:lang w:eastAsia="ru-RU"/>
        </w:rPr>
        <w:t> – (от фр. impression – впечатление) направление в искусстве последней трети XIX – начала XX в., возникшее во Франции. Название было введено художественным критиком Л. Леруа, пренебрежительно отозвавшемся о выставке художников 1874 года, где среди прочих была представлена картина К. Моне «Восход солнца. Впечатление». Импрессионизм утверждал красоту реального мира, акцентируя свежесть первого впечатления, изменчивость окружающего. Преимущественное внимание к решению чисто живописных задач уменьшало традиционное представление о рисунке как о главной составной части произведения искусства. Импрессионизм оказал мощное воздействие на искусство европейских стран и США, пробудил интерес к сюжетам из реальной жизни. (Э. Мане, Э. Дега, О. Ренуар, К. Моне, А. Сислей и др.)</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Пуантилизм</w:t>
      </w:r>
      <w:r>
        <w:rPr>
          <w:rFonts w:eastAsia="Times New Roman" w:cs="Arial" w:ascii="Arial" w:hAnsi="Arial"/>
          <w:color w:val="666666"/>
          <w:sz w:val="18"/>
          <w:szCs w:val="18"/>
          <w:lang w:eastAsia="ru-RU"/>
        </w:rPr>
        <w:t> – течение в живописи (синоним – дивизионизм), развивавшееся в рамках неоимпрессионизма. Неоимпрессионизм возник во Франции в 1885 году и получил распространение также в Бельгии и Италии. Неоимпрессионисты пытались применить в искусстве новейшие достижения в области оптики, согласно которым выполненная раздельными точками основных цветов живопись в зрительном восприятии дает слияние цветов и всю гамму живописи. (Ж. Сера, П. Синьяк, К. Писсарро).</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Постимпрессионизм</w:t>
      </w:r>
      <w:r>
        <w:rPr>
          <w:rFonts w:eastAsia="Times New Roman" w:cs="Arial" w:ascii="Arial" w:hAnsi="Arial"/>
          <w:color w:val="666666"/>
          <w:sz w:val="18"/>
          <w:szCs w:val="18"/>
          <w:lang w:eastAsia="ru-RU"/>
        </w:rPr>
        <w:t> – условное собирательное название основных направлений французской живописи к. XIX – 1-ой четв. XX в. Искусство постимпрессионизма возникло как реакция на импрессионизм, который фиксировал внимание на передаче мгновения, на ощущении живописности и утратил интерес к форме предметов. Среди постимпрессионистов – П. Сезанн, П. Гоген, В. Гог и др.</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Модерн</w:t>
      </w:r>
      <w:r>
        <w:rPr>
          <w:rFonts w:eastAsia="Times New Roman" w:cs="Arial" w:ascii="Arial" w:hAnsi="Arial"/>
          <w:color w:val="666666"/>
          <w:sz w:val="18"/>
          <w:szCs w:val="18"/>
          <w:lang w:eastAsia="ru-RU"/>
        </w:rPr>
        <w:t> – cтиль в eвpoпeйcкoм и aмepикaнcкoм иcкyccтвe нa pyбeжe XIX-XX вeкoв. Мoдepн пepeocмыcливaл и cтилизoвaл чepты иcкyccтвa paзныx эпox, и выpaбoтaл coбcтвeнныe xyдoжecтвeнныe пpиeмы, ocнoвaнныe нa пpинципax acиммeтpии, opнaмeнтaльнocти и дeкopaтивнocти. Объeктoм cтилизaции мoдepнa также cтaнoвятcя и пpиpoдныe фopмы. Этим oбъяcняeтcя нe тoлькo интepec к pacтитeльным opнaмeнтaм в пpoизвeдeнияx мoдepнa, нo и caмa иx кoмпoзициoннaя и плacтичecкaя cтpyктypa - oбилиe кpивoлинeйныx oчepтaний, oплывaющиx, нepoвныx кoнтypoв, нaпoминaющиx pacтитeльныe фopмы.</w:t>
        <w:br/>
        <w:t>Тecнo cвязaн c мoдepнoм - cимвoлизм, пocлyживший эcтeтикo-филocoфcкoй основой для мoдepнa, опиpaясь нa мoдepн кaк нa плacтичecкyю peaлизaцию cвoиx идeй. Модерн имел в разных странах разные названия, которые в сущности являются синонимами: Ар Нуво – во Франции, Сецессион – в Австрии, Югендстиль – в Германии, Либерти – в Итали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Модернизм</w:t>
      </w:r>
      <w:r>
        <w:rPr>
          <w:rFonts w:eastAsia="Times New Roman" w:cs="Arial" w:ascii="Arial" w:hAnsi="Arial"/>
          <w:color w:val="666666"/>
          <w:sz w:val="18"/>
          <w:szCs w:val="18"/>
          <w:lang w:eastAsia="ru-RU"/>
        </w:rPr>
        <w:t> – (от фр. modern – современный) общее название ряда направлений искусства первой половины XX в., для которых характерны отрицание традиционных форм и эстетики прошлого. Модернизм близок авангардизму и противоположен академизму.</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Авангардизм</w:t>
      </w:r>
      <w:r>
        <w:rPr>
          <w:rFonts w:eastAsia="Times New Roman" w:cs="Arial" w:ascii="Arial" w:hAnsi="Arial"/>
          <w:color w:val="666666"/>
          <w:sz w:val="18"/>
          <w:szCs w:val="18"/>
          <w:lang w:eastAsia="ru-RU"/>
        </w:rPr>
        <w:t> – название, объединяющее круг художественных направлений, распространенных в 1905-1930-х гг. (фовизм, кубизм, футуризм, экспрессионизм, дадаизм, </w:t>
      </w:r>
      <w:hyperlink r:id="rId2">
        <w:r>
          <w:rPr>
            <w:rStyle w:val="InternetLink"/>
            <w:rFonts w:eastAsia="Times New Roman" w:cs="Arial" w:ascii="Arial" w:hAnsi="Arial"/>
            <w:color w:val="53564C"/>
            <w:sz w:val="18"/>
            <w:szCs w:val="18"/>
            <w:u w:val="single"/>
            <w:lang w:eastAsia="ru-RU"/>
          </w:rPr>
          <w:t>сюрреализм</w:t>
        </w:r>
      </w:hyperlink>
      <w:r>
        <w:rPr>
          <w:rFonts w:eastAsia="Times New Roman" w:cs="Arial" w:ascii="Arial" w:hAnsi="Arial"/>
          <w:color w:val="666666"/>
          <w:sz w:val="18"/>
          <w:szCs w:val="18"/>
          <w:lang w:eastAsia="ru-RU"/>
        </w:rPr>
        <w:t>). Все эти направления объединяет стремление обновить язык искусства, переосмыслить его задачи, обрести  свободу художественного выражения.</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езаннизм</w:t>
      </w:r>
      <w:r>
        <w:rPr>
          <w:rFonts w:eastAsia="Times New Roman" w:cs="Arial" w:ascii="Arial" w:hAnsi="Arial"/>
          <w:color w:val="666666"/>
          <w:sz w:val="18"/>
          <w:szCs w:val="18"/>
          <w:lang w:eastAsia="ru-RU"/>
        </w:rPr>
        <w:t> – направление в искусстве  к. XIX – н. XX в., основанное на творческих уроках французского художника Поля Сезанна, который сводил все формы в изображении к простейшим геометрическим фигурам, а колорит – к контрастным построениям теплых и холодных тонов. Сезаннизм послужил одной из отправных точек для кубизма. В большой мере сезаннизм повлиял также на  отечественную реалистическую школу живопис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Фовизм</w:t>
      </w:r>
      <w:r>
        <w:rPr>
          <w:rFonts w:eastAsia="Times New Roman" w:cs="Arial" w:ascii="Arial" w:hAnsi="Arial"/>
          <w:color w:val="666666"/>
          <w:sz w:val="18"/>
          <w:szCs w:val="18"/>
          <w:lang w:eastAsia="ru-RU"/>
        </w:rPr>
        <w:t> – (от fauve – дикий) авангардистское течение во французском искусстве н. XX в. Название «дикие» было дано современными критиками группе художников, выступивших в 1905 г. В парижском Салоне независимых, и носило иронический характер. В группу входили А. Матисс, А. Марке, Ж. Руо, М. де Вламинк, А. Дерен, Р. Дюфи, Ж. Брак, К. ван Донген и др. Фовистов сближали тяготение к лаконичной выразительности форм и интенсивным колористическим решениям, поиск импульсов в примитивном творчестве, искусстве средних веков и Востока.</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Примитивизм </w:t>
      </w:r>
      <w:r>
        <w:rPr>
          <w:rFonts w:eastAsia="Times New Roman" w:cs="Arial" w:ascii="Arial" w:hAnsi="Arial"/>
          <w:color w:val="666666"/>
          <w:sz w:val="18"/>
          <w:szCs w:val="18"/>
          <w:lang w:eastAsia="ru-RU"/>
        </w:rPr>
        <w:t>– намеренное упрощение изобразительных средств, подражание примитивным стадиям развития искусства. Этим термином обозначают т.н. наивное искусство художников, не получивших специального образования, однако вовлеченных в общий художественный процесс к. XIX – нач. XX века.  Произведениям этих художников – Н. Пиросмани, А. Руссо, В. Селиванова и др. присуща своеобразная детскость в интерпретации натуры, сочетание обобщенной формы и мелкой буквальности в деталях. Примитивизм формы отнюдь не предопределяет примитивность содержания. Он часто служит источником для профессионалов, заимствовавшим из народного, по сути примитивного искусства формы, образы, методы. Из примитивизма черпали вдохновение Н. Гончарова, М. Ларионов, П. Пикассо,  А. Матисс.</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Академизм</w:t>
      </w:r>
      <w:r>
        <w:rPr>
          <w:rFonts w:eastAsia="Times New Roman" w:cs="Arial" w:ascii="Arial" w:hAnsi="Arial"/>
          <w:color w:val="666666"/>
          <w:sz w:val="18"/>
          <w:szCs w:val="18"/>
          <w:lang w:eastAsia="ru-RU"/>
        </w:rPr>
        <w:t> – направление в искусстве, сложившееся на основе следования канонам античности и эпохи Возрождения. Бытовало во многих европейских школах искусства с XVI по XIX век. Академизм превращал классические традиции в систему «вечных» правил и предписаний, сковывавших творческие поиски, пытался противопоставить несовершенной живой природе «высокие» улучшенные, доведенные до совершенства вненациональные и вневременные формы красоты. Для Академизма характерно предпочтение сюжетов из античной мифологии, библейских или исторических тем сюжетам из современной художнику жизн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Кубизм</w:t>
      </w:r>
      <w:r>
        <w:rPr>
          <w:rFonts w:eastAsia="Times New Roman" w:cs="Arial" w:ascii="Arial" w:hAnsi="Arial"/>
          <w:color w:val="666666"/>
          <w:sz w:val="18"/>
          <w:szCs w:val="18"/>
          <w:lang w:eastAsia="ru-RU"/>
        </w:rPr>
        <w:t> – (фpaнц. cubisme, oт cube - кyб) нaпpaвлeниe в иcкyccтвe пepвoй чeтвepти XX вeкa. Плacтичecкий язык кyбизмa ocнoвывaлcя нa дeфopмaции и paзлoжeнии пpeдмeтoв нa гeoмeтpичecкиe плocкocти, плacтичecкoм cдвигe фopмы. Рождение кубизма приходится на 1907-1908 года – канун первой мировой войны. Бесспорным лидером этого направления стал поэт и публицист Г.Аполлинер. Это течение одним из первых воплотило ведущие тенденции дальнейшего развития искусства ХХ века. Одной из этих тенденций стало доминирование концепции над художественной самоценностью картины. Отцами кубизма считают Ж.Брака и П.Пикассо. К возникшему течению примкнули Фернан Леже, Робер Делоне, Хуан Грис и др.</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юрреализм</w:t>
      </w:r>
      <w:r>
        <w:rPr>
          <w:rFonts w:eastAsia="Times New Roman" w:cs="Arial" w:ascii="Arial" w:hAnsi="Arial"/>
          <w:color w:val="666666"/>
          <w:sz w:val="18"/>
          <w:szCs w:val="18"/>
          <w:lang w:eastAsia="ru-RU"/>
        </w:rPr>
        <w:t> - течение в литературе, живописи и кинематографе, возникшее в 1924 году во Франции. Оно в значительной мере способствовало формированию сознания современного человека. Главные деятели движения – Андре Бретон, Луи Арагон, Сальвадор Дали, Луис Бунюэль, Хуан Миро  и многие другие художники всего мира. Сюрреализм выражал идею существования за пределами реального, особенно важную роль здесь приобретают абсурд, бессознательное, сны, грезы. Одним из характерных методов художника-сюрреалиста является отстранение от осознанного творчества, что делает его инструментом, различными способами извлекающим причудливые образы подсознания, родственные галлюцинациям. Сюрреализм пережил несколько кризисов, пережил вторую мировую войну и постепенно, сливаясь с массовой культурой, пересекаясь с трансавангардом, вошел в качестве составной части в постмодернизм .</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Фyтypизм</w:t>
      </w:r>
      <w:r>
        <w:rPr>
          <w:rFonts w:eastAsia="Times New Roman" w:cs="Arial" w:ascii="Arial" w:hAnsi="Arial"/>
          <w:color w:val="666666"/>
          <w:sz w:val="18"/>
          <w:szCs w:val="18"/>
          <w:lang w:eastAsia="ru-RU"/>
        </w:rPr>
        <w:t> - (oт лaт. futurum - бyдyщee) литepaтypнo-xyдoжecтвeннoe тeчeниe в иcкyccтвe 1910-x гoдoв. Oтвoдя ceбe poль пpooбpaзa иcкyccтвa бyдyщeгo, фyтypизм в кaчecтвe ocнoвнoй пpoгpaммы выдвигaл идeю paзpyшeния кyльтypныx cтepeoтипoв и пpeдлaгaл взaмeн aпoлoгию тexники и ypбaнизмa кaк глaвныx пpизнaкoв нacтoящeгo и гpядyщeгo. Baжнoй xyдoжecтвeннoй идeeй фyтypизмa cтaл пoиcк плacтичecкoгo выpaжeния cтpeмитeльнocти движeния кaк ocнoвнoгo пpизнaкa тeмпa coвpeмeннoй жизни. Pyccкaя вepcия фyтypизмa нocилa нaзвaниe кyбoфyтypизм и былa ocнoвaнa нa coeдинeнии плacтичecкиx пpинципoв фpaнцyзcкoгo кyбизмa и eвpoпeйcкиx oбщeэcтeтичecкиx ycтaнoвoк фyтypизмa.</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Метафизическая живопись </w:t>
      </w:r>
      <w:r>
        <w:rPr>
          <w:rFonts w:eastAsia="Times New Roman" w:cs="Arial" w:ascii="Arial" w:hAnsi="Arial"/>
          <w:color w:val="666666"/>
          <w:sz w:val="18"/>
          <w:szCs w:val="18"/>
          <w:lang w:eastAsia="ru-RU"/>
        </w:rPr>
        <w:t>- (от греч. meta – после и phisika – природа, метафизика – наука о духовных явлениях, недоступных опытному знанию, трансцендентных началах мира) – течение в итальянском искусстве, возникшее в 1916 г.  В Ферраре. Его создателями были живописцы Джорджо Де Кирико, Карло Карра, Джорджо Моранди. Впоследствии Моранди и Карра изменили свой стиль и единственным лидером остался де Кирико, в картинах которого геометризация и застылость форм символизировали «вечность, метафизику времени и пространства», иррациональные связи между внешне несвязанными предметами. Метафизическое искусство не получило широкого распространения, но оказало большое влияние на других художников. Оно было близко символизму и стало предтечей другого мощного художественного направления – сюрреализма. </w:t>
        <w:br/>
        <w:t>Термин «метафизическое искусство» может использоваться в более широком значении как синоним иррационального, алогичного, таинственного.</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Вортицизм</w:t>
      </w:r>
      <w:r>
        <w:rPr>
          <w:rFonts w:eastAsia="Times New Roman" w:cs="Arial" w:ascii="Arial" w:hAnsi="Arial"/>
          <w:color w:val="666666"/>
          <w:sz w:val="18"/>
          <w:szCs w:val="18"/>
          <w:lang w:eastAsia="ru-RU"/>
        </w:rPr>
        <w:t> - направление английского авангарда, основанное Уиндемом Льюисом в 1914 году. Это название обязано своим происхождением замечанию итальянского футуриста Умберто Боччони о том, что любое творчество рождается из вихря чувств (по-итальянски &lt;вихрь&gt; - vortizto). Подобно футуризму, вортицизм - резкий, угловатый и очень динамичный стиль, распространившийся как в живописи, так и в скульптуре, - стремился передать процесс движения. Хотя вортицизм не дожил даже до окончания Первой мировой войны, он сыграл важную роль как этап в процессе формирования абстрактного искусства в Англии. (Бомберг, Льюис).</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Абстракционизм</w:t>
      </w:r>
      <w:r>
        <w:rPr>
          <w:rFonts w:eastAsia="Times New Roman" w:cs="Arial" w:ascii="Arial" w:hAnsi="Arial"/>
          <w:color w:val="666666"/>
          <w:sz w:val="18"/>
          <w:szCs w:val="18"/>
          <w:lang w:eastAsia="ru-RU"/>
        </w:rPr>
        <w:t> - (лат. "abstractio" – удаление, отвлечение) - направление нефигуративного искусства, отказавшегося от приближённого к действительности изображения форм в живописи и скульптуре. Одна из целей абстракционизма - достижение «гармонизации», создание определённых цветовых сочетаний и геометрических форм, чтобы вызвать у созерцателя разнообразные ассоциации. Крайнее проявление модернизма.</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Неопластицизм</w:t>
      </w:r>
      <w:r>
        <w:rPr>
          <w:rFonts w:eastAsia="Times New Roman" w:cs="Arial" w:ascii="Arial" w:hAnsi="Arial"/>
          <w:color w:val="666666"/>
          <w:sz w:val="18"/>
          <w:szCs w:val="18"/>
          <w:lang w:eastAsia="ru-RU"/>
        </w:rPr>
        <w:t> - одна из ранних разновидностей абстрактного искусства. Создан к 1917 году нидерландским живописцем П. Мондрианом и др. художниками входившими в объединение "Стиль". Для неопластицизма характерно, по словам его создателей, стремление к "универсальной гармонии", выразившееся в строго уравновешенных комбинациях крупных прямоугольных фигур, четко разделенных перпендикулярными линиями черного цвета и окрашенных в локальные цвета основного спектра (с добавлением белого и серого тонов).</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Экспрессионизм</w:t>
      </w:r>
      <w:r>
        <w:rPr>
          <w:rFonts w:eastAsia="Times New Roman" w:cs="Arial" w:ascii="Arial" w:hAnsi="Arial"/>
          <w:color w:val="666666"/>
          <w:sz w:val="18"/>
          <w:szCs w:val="18"/>
          <w:lang w:eastAsia="ru-RU"/>
        </w:rPr>
        <w:t> - ( от фр. expression - выразительность) - модернистское течение в западноевропейском искусстве, главным образом в Германии, первой трети 20 века, сложившееся в определенный исторический период – в преддверии первой мировой войны. Мировоззренческой основой экспрессионизма стал индивидуалистический протест против уродливого мира, все большее отчуждение человека от мира, чувство бесприютности, крушения, распада тех начал, на которых, казалось, так прочно покоилась европейская культура. Экспрессионистам свойственны тяготение к мистике и пессимизм. Художественные приемы, характерные для экспрессионизма: отказ от иллюзорного пространства, стремление к плоскостной трактовке предметов, деформация предметов, любовь к резким красочным диссонансам, особый колорит, заключающий в себе апокалиптический драматизм. Художники воспринимали творчество как способ выражения эмоций.</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Ташизм</w:t>
      </w:r>
      <w:r>
        <w:rPr>
          <w:rFonts w:eastAsia="Times New Roman" w:cs="Arial" w:ascii="Arial" w:hAnsi="Arial"/>
          <w:color w:val="666666"/>
          <w:sz w:val="18"/>
          <w:szCs w:val="18"/>
          <w:lang w:eastAsia="ru-RU"/>
        </w:rPr>
        <w:t> – новая волна абстрактного экспрессионизма (от франц. tache – пятно), получившая развитие в Европе и США в начале 1950-х гг. Представителями ташизма в Америке были Х. Хартунг, М. Ротко, Дж. Поллок, У. де Кунинг, М. Тоби. Другое название этого течения – «Живопись действия». Для этого изобразительного метода характерен динамизм, стихийность, приемы разливания и разбрызгивания краски, отражающие «моторность» творческого акта художника. Близок акционизму.</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Оп-арт</w:t>
      </w:r>
      <w:r>
        <w:rPr>
          <w:rFonts w:eastAsia="Times New Roman" w:cs="Arial" w:ascii="Arial" w:hAnsi="Arial"/>
          <w:color w:val="666666"/>
          <w:sz w:val="18"/>
          <w:szCs w:val="18"/>
          <w:lang w:eastAsia="ru-RU"/>
        </w:rPr>
        <w:t> - (англ. ор art, сокращ. от optical art - оптическое искусство) - направление в искусстве XX в., получившее широкое распространение в 1960-х годах. Художники оп-арта использовали различные зрительные иллюзии, опираясь на особенности восприятия плоских и пространственных фигур. Эффекты пространственного перемещения, слияния, парения форм достигались введением ритмических повторов, резких цветовых и тональных контрастов, пересечения спиралевидных и решетчатых конфигураций, извивающихся линий. В оп-арте часто применялись установки меняющегося света, динамические конструкции. Направление продолжает техницистскую линию модернизма. Наиболее яркий представитель этого направления- Виктор Вазарелл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Поп-арт</w:t>
      </w:r>
      <w:r>
        <w:rPr>
          <w:rFonts w:eastAsia="Times New Roman" w:cs="Arial" w:ascii="Arial" w:hAnsi="Arial"/>
          <w:color w:val="666666"/>
          <w:sz w:val="18"/>
          <w:szCs w:val="18"/>
          <w:lang w:eastAsia="ru-RU"/>
        </w:rPr>
        <w:t> – (от англ. pop-art - художественное течение, охватившее в 1950-60-х годах многие виды изобразительного искусства США и других стран. Представители - Э. Уорхол, К. Олденбург, Р.Лихтенштейн и др. Название дал английский искусствовед Лоуренс Оллоуэй в связи с английской живописью 60-х, затем к сфере поп-арта стали относить «комбинированные картины» Раушенберга, перформансы и инсталляции американских художников, которые часто обращались к альтернативным формам искусства с использованием возможностей высоких технологий.</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Дадаизм</w:t>
      </w:r>
      <w:r>
        <w:rPr>
          <w:rFonts w:eastAsia="Times New Roman" w:cs="Arial" w:ascii="Arial" w:hAnsi="Arial"/>
          <w:color w:val="666666"/>
          <w:sz w:val="18"/>
          <w:szCs w:val="18"/>
          <w:lang w:eastAsia="ru-RU"/>
        </w:rPr>
        <w:t> – модернистское течение, ставшее квинтэссенцией принципа разрушения образности. По словам Георга Гроса, дадаисты представляли собой воплощение чистого нигилизма, разрушая образность “ради великого Ничто”. Возникновение группы дадаистов в 1916 году было связано с открытием артистического клуба – “Кабаре Вольтера” в Цюрихе. Что обозначает понятие “дадаизм” не знает никто. Вот что пишет об этом названии один из ярких представителей дадаизма и его идейный вождь Тристан Тцара в манифесте 1913 года: “Дада – это хвост священной коровы у племени Кру, в некоторых областях Италии так называют мать, это может быть обозначением детской деревянной лошадки…и воспроизведением младенческого лепета. Во всяком случае – нечто совершенно бессмысленное, что отныне и стало самым удачным названием для всего течения”. Основные представители: Тристан Тцара, Марсель Дюшан, Фрэнсис Пикабио, Жан Ганс Арп.</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Минимализм</w:t>
      </w:r>
      <w:r>
        <w:rPr>
          <w:rFonts w:eastAsia="Times New Roman" w:cs="Arial" w:ascii="Arial" w:hAnsi="Arial"/>
          <w:color w:val="666666"/>
          <w:sz w:val="18"/>
          <w:szCs w:val="18"/>
          <w:lang w:eastAsia="ru-RU"/>
        </w:rPr>
        <w:t> возник в США в пер. пол. 60-х гг. Его истоки - в конструктивизме, супрематизме, дадаизме, абстракционизме, поп-арте. Непосредственным предшественником минимализма является американский художник Ф. Стелла, представивший в 1959-60 гг. серию “Черных картин”, где превалировали упорядоченные прямые линии. Термин  принадлежит Р. Уолхейму, вводящему его применительно к анализу творчества М. Дюшана и поп-артистов, сводящих к минимуму вмешательство художника в окружающую среду.</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Гиперреализм</w:t>
      </w:r>
      <w:r>
        <w:rPr>
          <w:rFonts w:eastAsia="Times New Roman" w:cs="Arial" w:ascii="Arial" w:hAnsi="Arial"/>
          <w:color w:val="666666"/>
          <w:sz w:val="18"/>
          <w:szCs w:val="18"/>
          <w:lang w:eastAsia="ru-RU"/>
        </w:rPr>
        <w:t> - (hyperrealism - англ.), или фотореализм (photorealism - англ.) - художественное течение в живописи и скульптуре, основанное на фотографическом воспроизведении действительности. И в своей практике, и в эстетических ориентациях на натурализм и прагматизм гиперреализм близок поп-арту. Их, прежде всего, объединяет возврат к фигуративности. Выступает антитезой концептуализму, не только порвавшему с репрезентацией, но и поставившему под сомнение сам принцип материальной реализации художественного концепта.</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оцреализм</w:t>
      </w:r>
      <w:r>
        <w:rPr>
          <w:rFonts w:eastAsia="Times New Roman" w:cs="Arial" w:ascii="Arial" w:hAnsi="Arial"/>
          <w:color w:val="666666"/>
          <w:sz w:val="18"/>
          <w:szCs w:val="18"/>
          <w:lang w:eastAsia="ru-RU"/>
        </w:rPr>
        <w:t> – идеологическое направление официального искусства СССР в 1934-1991 гг. Впервые термин появился после Постановления ЦК ВКП(б) от 23 апреля 1932 г. «О перестройке литературно-художественных организаций», означавшем фактическую ликвидацию отдельных художественных направлений , течений, объединений и групп. Единый творческий метод, которым должны были руководствоваться советские писатели и художники, был призван наиболее полно, с научных, т.е. с партийных позиций отражать социалистическую действительность.</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Концептуализм</w:t>
      </w:r>
      <w:r>
        <w:rPr>
          <w:rFonts w:eastAsia="Times New Roman" w:cs="Arial" w:ascii="Arial" w:hAnsi="Arial"/>
          <w:color w:val="666666"/>
          <w:sz w:val="18"/>
          <w:szCs w:val="18"/>
          <w:lang w:eastAsia="ru-RU"/>
        </w:rPr>
        <w:t> - ведущее направление в искусстве 60-70-х годов, в котором лежащая в основе произведения концепция оказывается важнее художественной реализации; концептуализм рассматривает художника как генератора идей, а не создателя вещей. Идею, заимствованную из философии, психоанализа, политики, наконец, самой жизни, можно воплотить любыми способами, в том числе с помощью текстов, видеофильмов, перформансов, объектов. Произведение можно выставить в галерее или создать «на местности» (site-specific art), когда сам пейзаж становится составной частью произведения. Представители - Джозеф Кошут, Дэн Грэхем. </w:t>
        <w:br/>
        <w:t>Произведения концептуализма часто представляют собой только жесты или проекты, указывающие лишь на возможность возникновения искусства. Бесцельная игра - важный компонент концептуального искусства. Такая игра просто активизирует саму жизнь, подтверждает человеческое существование, потому что "искусство как идея" возникает и существует только как продукт человеческой жизни. Московское направление концептуализма наиболее последовательно реализовалось в творчестве И. Кабакова, Р. и В. Герловиных, А. Монастырского, ТОТАРТ и группы "Коллективные действия" (КД).</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оц-арт</w:t>
      </w:r>
      <w:r>
        <w:rPr>
          <w:rFonts w:eastAsia="Times New Roman" w:cs="Arial" w:ascii="Arial" w:hAnsi="Arial"/>
          <w:color w:val="666666"/>
          <w:sz w:val="18"/>
          <w:szCs w:val="18"/>
          <w:lang w:eastAsia="ru-RU"/>
        </w:rPr>
        <w:t> - направление в отечественном неофициальном искусстве 1970-х - начала 1990-х гг. Художники соц-арта использовали для своих работ стилистику, язык и завоевания соцреализма. Однако, как правило, в произведениях художников-соцартистов присутствуют юмор, ирония и саркастичное отношение к идеологическим пропагандистским клише, в изобилии растворенным в массовом сознании советских людей. Соединяя в своих работах псевдосерьезность и стилистику, взятые от соцреализма, с юмористическим или абсурдным сюжетом, соц-артисты добивались не только зрительской улыбки, но и разрушения социалистической мифологии. К художникам этого жанра традиционно относятся: В. Комар и А. Меламид, А. Косолапов, Г. Брускин и др.</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Кинетическое искусство</w:t>
      </w:r>
      <w:r>
        <w:rPr>
          <w:rFonts w:eastAsia="Times New Roman" w:cs="Arial" w:ascii="Arial" w:hAnsi="Arial"/>
          <w:color w:val="666666"/>
          <w:sz w:val="18"/>
          <w:szCs w:val="18"/>
          <w:lang w:eastAsia="ru-RU"/>
        </w:rPr>
        <w:t> -  (от греч. Kineticos – “приводящий в движение”) – течение в современном искусстве, связанное с широким применением движущихся объектов, в основе которого лежит идея движения формы. Под динамикой объекта понимается не просто его физическое перемещение, а любое его изменение, трансформация, словом, любая форма “жизни” произведения в то время как его созерцает зритель.</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Метареализм</w:t>
      </w:r>
      <w:r>
        <w:rPr>
          <w:rFonts w:eastAsia="Times New Roman" w:cs="Arial" w:ascii="Arial" w:hAnsi="Arial"/>
          <w:color w:val="666666"/>
          <w:sz w:val="18"/>
          <w:szCs w:val="18"/>
          <w:lang w:eastAsia="ru-RU"/>
        </w:rPr>
        <w:t> - течение, возникшее первоначально в русской поэзии к. 70-х – начала 90-х гг. XX в., ориентированное на преодоление реализма социально-эмпирической реальности. В противоположность художникам, которые закрепляют наружный, иллюзионистский слой реальности метареалисты гипертрофируют зримую поверхность вещей, обнажают их метафизическую глубину. Метареализм – это реализм не одной, видимой, а многих реальностей, визуализация невидимых частей мироздания, и попытки свести их воедино, чтобы создать образ всеобъемлющей реальност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Суперреализм</w:t>
      </w:r>
      <w:r>
        <w:rPr>
          <w:rFonts w:eastAsia="Times New Roman" w:cs="Arial" w:ascii="Arial" w:hAnsi="Arial"/>
          <w:color w:val="666666"/>
          <w:sz w:val="18"/>
          <w:szCs w:val="18"/>
          <w:lang w:eastAsia="ru-RU"/>
        </w:rPr>
        <w:t> – другие названия гиперреализм, магический реализм, фотореализм, радикальный реализм. Крайне натуралистическое течение более широкого художественного направления неореализма.</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Неореализм</w:t>
      </w:r>
      <w:r>
        <w:rPr>
          <w:rFonts w:eastAsia="Times New Roman" w:cs="Arial" w:ascii="Arial" w:hAnsi="Arial"/>
          <w:color w:val="666666"/>
          <w:sz w:val="18"/>
          <w:szCs w:val="18"/>
          <w:lang w:eastAsia="ru-RU"/>
        </w:rPr>
        <w:t> – художественное направление, получившее развитие в изобразительном искусстве в середине XX века в ряде стран Европы и в США, представители которого на фоне модернистского искусства провозгласили возврат к реалистическим ценностям традиционных изобразительных форм.</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Фэнтази (фэнтези) </w:t>
      </w:r>
      <w:r>
        <w:rPr>
          <w:rFonts w:eastAsia="Times New Roman" w:cs="Arial" w:ascii="Arial" w:hAnsi="Arial"/>
          <w:color w:val="666666"/>
          <w:sz w:val="18"/>
          <w:szCs w:val="18"/>
          <w:lang w:eastAsia="ru-RU"/>
        </w:rPr>
        <w:t>(англ. phantasy букв. - фантазия), жанр литературы и искусства, примыкающий к научной фантастике, но в более свободной, «сказочной» манере использующий мотивы дальних перемещений в пространстве и времени, инопланетных миров, искусственных организмов, мифологию древних цивилизаций. В изобразительном искусстве элементы фэнтези часто сочетаются с абстракционизмом, сюрреализмом или претворяются в фантастический реализм. Близок сюрреализму, но в отличие от последнего строже придерживается принципов традиционного станкового образа «в духе старых мастеров»; скорее может считаться поздним вариантом символизма. Среди характерных примеров - творчество В. Тюбке или мастеров «венской школы фантастического реализма» (Р. Хаузнер, Э. Фукс и др.).</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Постмодернизм</w:t>
      </w:r>
      <w:r>
        <w:rPr>
          <w:rFonts w:eastAsia="Times New Roman" w:cs="Arial" w:ascii="Arial" w:hAnsi="Arial"/>
          <w:color w:val="666666"/>
          <w:sz w:val="18"/>
          <w:szCs w:val="18"/>
          <w:lang w:eastAsia="ru-RU"/>
        </w:rPr>
        <w:t> - художественная и культурная идеология второй половины ХХ в., ориентированная на коррекцию идеологии модернизма в новых исторических условиях. Осознание необходимости этого пришло после II мировой войны, с пониманием того, что модернизм с характерными для него социальными, политическими, эстетическими утопиями каким-то образом связан с тоталитаризмом и насилием. В архитектуре символическим началом постмодернизма считается взрыв в США одного из классических памятников архитектуры модернизма, - жилого квартала, воплощавшего идеи социального равенства, прогресса и чистоту современной эстетики, но игнорировавщего понятия комфорта и человечности и потому требовавшего перестройки. Постмодернизм видит свою задачу в смягчении модернистского ригоризма путем допущения в искусство эклектики, исторических цитат и элементов массовой культуры; он критикует модернистское требование оригинальности и, исходя из того, что в конце ХХ – нач. XXI вв. создание чего-либо нового невозможно, оперирует методом цитирования, интертекстуальности (ссылок и намеков) и аппроприации (присвоения чужих языков и образов). Амбиции «творчества» заменяются понятием «игры». </w:t>
        <w:br/>
        <w:t>Сейчас более правильно говорить не о стиле и не о направлении постмодернизма, но о постмодернистской проблематике, с которой продолжают работать художники.</w:t>
      </w:r>
    </w:p>
    <w:p>
      <w:pPr>
        <w:pStyle w:val="Normal"/>
        <w:shd w:fill="FFFFFF" w:val="clear"/>
        <w:spacing w:lineRule="atLeast" w:line="270" w:before="280" w:after="280"/>
        <w:ind w:left="180" w:hanging="0"/>
        <w:rPr/>
      </w:pPr>
      <w:r>
        <w:rPr>
          <w:rFonts w:eastAsia="Times New Roman" w:cs="Arial" w:ascii="Arial" w:hAnsi="Arial"/>
          <w:b/>
          <w:bCs/>
          <w:color w:val="666666"/>
          <w:sz w:val="18"/>
          <w:szCs w:val="18"/>
          <w:lang w:eastAsia="ru-RU"/>
        </w:rPr>
        <w:t>Трансавангард</w:t>
      </w:r>
      <w:r>
        <w:rPr>
          <w:rFonts w:eastAsia="Times New Roman" w:cs="Arial" w:ascii="Arial" w:hAnsi="Arial"/>
          <w:color w:val="666666"/>
          <w:sz w:val="18"/>
          <w:szCs w:val="18"/>
          <w:lang w:eastAsia="ru-RU"/>
        </w:rPr>
        <w:t> - течение постмодернистской живописи, чье эстетическое кредо заключается в противопоставлении концептуализму новой живописности, фигуративности, экспрессивности, ярко выраженного личностного начала; установке на эстетическое наслаждение, свободное сочетание художественных стилей прошлого. Другой отразившийся в названии течения мотив - противостояние кризису "переходного общества" (societe de transition) посредством выработки транзитной кочевой художественной ментальности, носящей интернациональный характер.</w:t>
        <w:br/>
        <w:t>Термин введен в 1979 итальянским художественным критиком А. Бонито Олива в статье, посвященной творчеству пяти итальянских художников - С. Чиа, Ф. Клементе, У. Куччи, Н. де Мариа, М. Паладино. В 1982 в работе "Интернациональный трансавангард", написанной в соавторстве с ведущими европейскими и американскими художественными критиками, Бонито Олива объединяет под этим названием немецкий неоэкспрессионизм, аргентинскую новую образность, французскую свободную фигуративность. В том же году в Берлине проходит выставка, представляющая в качестве трансавангардистов ряд художников, объединенных стремлением к "реактивации" художественных стилей прошлого и, в частности, региональных, национальных художественных традиций.</w:t>
      </w:r>
    </w:p>
    <w:p>
      <w:pPr>
        <w:pStyle w:val="Normal"/>
        <w:shd w:fill="FFFFFF" w:val="clear"/>
        <w:spacing w:lineRule="atLeast" w:line="270" w:before="280" w:after="280"/>
        <w:ind w:left="180" w:hanging="0"/>
        <w:rPr>
          <w:rFonts w:ascii="Arial" w:hAnsi="Arial" w:eastAsia="Times New Roman" w:cs="Arial"/>
          <w:color w:val="666666"/>
          <w:sz w:val="18"/>
          <w:szCs w:val="18"/>
          <w:lang w:eastAsia="ru-RU"/>
        </w:rPr>
      </w:pPr>
      <w:r>
        <w:rPr>
          <w:rFonts w:eastAsia="Times New Roman" w:cs="Arial" w:ascii="Arial" w:hAnsi="Arial"/>
          <w:b/>
          <w:bCs/>
          <w:i/>
          <w:iCs/>
          <w:color w:val="666666"/>
          <w:sz w:val="18"/>
          <w:szCs w:val="18"/>
          <w:lang w:eastAsia="ru-RU"/>
        </w:rPr>
        <w:t>В последнее время термин «изобразительное искусство» постепенно вытесняется понятием «визуальные искусства», к которым относятся, наряду с живописью, графикой, скульптурой, декоративно-прикладным искусством, и художественная фотография, компьютерная графика, видеоарт, инсталляции, перфомансы, энвайронмент и т.д. Возникают новые направления и стили на стыке разных видов искусства и новых технологий.</w:t>
      </w:r>
    </w:p>
    <w:p>
      <w:pPr>
        <w:pStyle w:val="Normal"/>
        <w:spacing w:before="0" w:after="20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katalog.com/russian/surreal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50:00Z</dcterms:created>
  <dc:creator>Валентина</dc:creator>
  <dc:description/>
  <dc:language>en-US</dc:language>
  <cp:lastModifiedBy>Admin</cp:lastModifiedBy>
  <dcterms:modified xsi:type="dcterms:W3CDTF">2016-03-20T12:50:00Z</dcterms:modified>
  <cp:revision>2</cp:revision>
  <dc:subject/>
  <dc:title/>
</cp:coreProperties>
</file>